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Norden</w:t>
      </w:r>
    </w:p>
    <w:p>
      <w:pPr>
        <w:pStyle w:val="Normal"/>
        <w:rPr>
          <w:lang w:val="sv-SE"/>
        </w:rPr>
      </w:pPr>
      <w:r>
        <w:rPr>
          <w:lang w:val="sv-SE"/>
        </w:rPr>
        <w:t>Norden består av de fem länderna Danmark, Finland, Norge, Sverige och island. Trots att nordens landyta inte är så speciellt stor så har det ändå en spännvidd från öster till väster på 100 längdgrader. Det motsvarar ett kvarts varv av våran jord. Då räknas förstås Jordens största ö, Grönland, också med.</w:t>
      </w:r>
    </w:p>
    <w:p>
      <w:pPr>
        <w:pStyle w:val="Normal"/>
        <w:rPr>
          <w:lang w:val="sv-SE"/>
        </w:rPr>
      </w:pPr>
      <w:r>
        <w:rPr>
          <w:lang w:val="sv-SE"/>
        </w:rPr>
      </w:r>
    </w:p>
    <w:p>
      <w:pPr>
        <w:pStyle w:val="Normal"/>
        <w:rPr>
          <w:lang w:val="sv-SE"/>
        </w:rPr>
      </w:pPr>
      <w:r>
        <w:rPr>
          <w:lang w:val="sv-SE"/>
        </w:rPr>
        <w:t>När man talar om Norden så brukar man även nämna Skandinavien. Med skandinavien så syftar man egentligen bara på Sverige, Norge och Danmark. Namnet Skandinavien kommer av bergskedjan Skanderna. De högsta topparna är strax över 2000 m. Topparna har dock varit högre med nötts ner av regn och vind samt Inlandsisar.</w:t>
      </w:r>
    </w:p>
    <w:p>
      <w:pPr>
        <w:pStyle w:val="Normal"/>
        <w:rPr>
          <w:lang w:val="sv-SE"/>
        </w:rPr>
      </w:pPr>
      <w:r>
        <w:rPr>
          <w:lang w:val="sv-SE"/>
        </w:rPr>
      </w:r>
    </w:p>
    <w:p>
      <w:pPr>
        <w:pStyle w:val="Normal"/>
        <w:rPr>
          <w:lang w:val="sv-SE"/>
        </w:rPr>
      </w:pPr>
      <w:r>
        <w:rPr>
          <w:lang w:val="sv-SE"/>
        </w:rPr>
        <w:t>I det “övriga” Norden så är det mest lågland. Längst ner i söder ligger den danska halvön Jylland. Där omkring så är nästan ingenting högre än 70 m.</w:t>
      </w:r>
    </w:p>
    <w:p>
      <w:pPr>
        <w:pStyle w:val="Normal"/>
        <w:rPr>
          <w:lang w:val="sv-SE"/>
        </w:rPr>
      </w:pPr>
      <w:r>
        <w:rPr>
          <w:lang w:val="sv-SE"/>
        </w:rPr>
      </w:r>
    </w:p>
    <w:p>
      <w:pPr>
        <w:pStyle w:val="Normal"/>
        <w:rPr>
          <w:lang w:val="sv-SE"/>
        </w:rPr>
      </w:pPr>
      <w:r>
        <w:rPr>
          <w:lang w:val="sv-SE"/>
        </w:rPr>
        <w:t>Runt hela Norden så finns det hav. Norges norr-kust har till exempel Brents hav, som är en del av den kalla Arktiska oceanen, medans norges västkust har det avlånga Norska havet. Längre söderut finns Nordsjön med bihaven Skagerack och Kattegatt.</w:t>
      </w:r>
    </w:p>
    <w:p>
      <w:pPr>
        <w:pStyle w:val="Normal"/>
        <w:rPr>
          <w:lang w:val="sv-SE"/>
        </w:rPr>
      </w:pPr>
      <w:r>
        <w:rPr>
          <w:lang w:val="sv-SE"/>
        </w:rPr>
      </w:r>
    </w:p>
    <w:p>
      <w:pPr>
        <w:pStyle w:val="Normal"/>
        <w:rPr>
          <w:lang w:val="sv-SE"/>
        </w:rPr>
      </w:pPr>
      <w:r>
        <w:rPr>
          <w:lang w:val="sv-SE"/>
        </w:rPr>
        <w:t>Den norska kursen är berömd för sin vilda skönhet. Tack vare alla de fjordar som finns så har landskapet fått en väldigt unik form. Skanderna stupar brant ner i fjordarna. Fjordarna är helt enkelt de vatten som har bildas av regn och snö. Fjordarna kan vara upp till 1000 m djupa i de inre dalarna, medans vi mynningen sällan är mer än 100 m.</w:t>
      </w:r>
    </w:p>
    <w:p>
      <w:pPr>
        <w:pStyle w:val="Normal"/>
        <w:rPr>
          <w:lang w:val="sv-SE"/>
        </w:rPr>
      </w:pPr>
      <w:r>
        <w:rPr>
          <w:lang w:val="sv-SE"/>
        </w:rPr>
      </w:r>
    </w:p>
    <w:p>
      <w:pPr>
        <w:pStyle w:val="Normal"/>
        <w:rPr>
          <w:lang w:val="sv-SE"/>
        </w:rPr>
      </w:pPr>
      <w:r>
        <w:rPr>
          <w:lang w:val="sv-SE"/>
        </w:rPr>
        <w:t>På grund av alla de stömmar och vågor vid skånes och danmarks kust så är miljön mycket plattare här. Sveriges kan åtmindstone ståta med sina skärgårdar. Många turister kommer till desssa tillflyktsorter för att titta på den vackra miljön eller för att kanske bada vid alla de släta klipporna. Dessa skärgårdar är mycket ovanliga i världen.</w:t>
      </w:r>
    </w:p>
    <w:p>
      <w:pPr>
        <w:pStyle w:val="Normal"/>
        <w:rPr>
          <w:lang w:val="sv-SE"/>
        </w:rPr>
      </w:pPr>
      <w:r>
        <w:rPr>
          <w:lang w:val="sv-SE"/>
        </w:rPr>
      </w:r>
    </w:p>
    <w:p>
      <w:pPr>
        <w:pStyle w:val="Normal"/>
        <w:rPr>
          <w:lang w:val="sv-SE"/>
        </w:rPr>
      </w:pPr>
      <w:r>
        <w:rPr>
          <w:lang w:val="sv-SE"/>
        </w:rPr>
        <w:t>Det finns gott om öar i Norden. Bara det faktum att Danmarks landyta till största delen består av ca 500 öar och att Island är en ö borde få många människor att undra om Norden bara består av öar. Långt ute i Atlanten ligger Färöarna, som är en självstyrande del av Danmark. De störata öarna heter Strömsö och Österö. Sveriges största öar heter Gotland och Öland. De ligger i  Östersjön.</w:t>
      </w:r>
    </w:p>
    <w:p>
      <w:pPr>
        <w:pStyle w:val="Normal"/>
        <w:rPr>
          <w:lang w:val="sv-SE"/>
        </w:rPr>
      </w:pPr>
      <w:r>
        <w:rPr>
          <w:lang w:val="sv-SE"/>
        </w:rPr>
      </w:r>
    </w:p>
    <w:p>
      <w:pPr>
        <w:pStyle w:val="Normal"/>
        <w:rPr>
          <w:lang w:val="sv-SE"/>
        </w:rPr>
      </w:pPr>
      <w:r>
        <w:rPr>
          <w:lang w:val="sv-SE"/>
        </w:rPr>
        <w:t>“</w:t>
      </w:r>
      <w:r>
        <w:rPr>
          <w:lang w:val="sv-SE"/>
        </w:rPr>
        <w:t>De tusen sjöarnas land”. Så kallas Finland av både reseledare och turister. Det här är så sant som det är sagt. En enda blick på karten gör att man genas tror på Guiden som berättar att Finland består till 9 % av vatten. Den största sjön heter Saima och ligger i den sydöstra delen av landet. I Sverige finns det dock ännu fler sjöar och vattendrag, även om det kanske inte syns direkt på kartan. Vänern, Vättern, Mälaren, Siljan och Storsjön för att nämna några. Sen har vi även Torne träsk, Stora Lulevatten, Hornavan och Storuman. Norges största sjö är faktiskt en av Europas djupaste. Den heter Mjösa och är 449 m djup.</w:t>
      </w:r>
    </w:p>
    <w:p>
      <w:pPr>
        <w:pStyle w:val="Normal"/>
        <w:rPr>
          <w:lang w:val="sv-SE"/>
        </w:rPr>
      </w:pPr>
      <w:r>
        <w:rPr>
          <w:lang w:val="sv-SE"/>
        </w:rPr>
      </w:r>
    </w:p>
    <w:p>
      <w:pPr>
        <w:pStyle w:val="Normal"/>
        <w:rPr>
          <w:lang w:val="sv-SE"/>
        </w:rPr>
      </w:pPr>
      <w:r>
        <w:rPr>
          <w:lang w:val="sv-SE"/>
        </w:rPr>
        <w:t>För ca 10 000 år sedan invandrade de första nordborna. De hade kommit hit upp för att de visste att de riktigt stora djuren brukade beta vid inlandsisens kant. Självklart så fanns det ju även gott om fisk, musslor och sälar. De äldsta restrena av bosättningar har hittas i skåne och på Själlnad. Även högre upp i vårt avlånga land har man hittat bosättningar, med de har inte varit äldre äm 8000 år. De människor som orsakade de största förändringen var dock bönderna, som kom till Norden för ca 5000 år sedan. Tack vare deras ekonomiska sinne så har vi fått en bra ekonomisk utveckling.</w:t>
      </w:r>
    </w:p>
    <w:p>
      <w:pPr>
        <w:pStyle w:val="Normal"/>
        <w:rPr>
          <w:lang w:val="sv-SE"/>
        </w:rPr>
      </w:pPr>
      <w:r>
        <w:rPr>
          <w:lang w:val="sv-SE"/>
        </w:rPr>
      </w:r>
    </w:p>
    <w:p>
      <w:pPr>
        <w:pStyle w:val="Normal"/>
        <w:rPr>
          <w:lang w:val="sv-SE"/>
        </w:rPr>
      </w:pPr>
      <w:r>
        <w:rPr>
          <w:lang w:val="sv-SE"/>
        </w:rPr>
        <w:t>Tack vare att vi bor mitt i den varma Golf-strömmen, så har vi ett växlande men ganska behagligt klimat. Av dem som bor på högre breddgrader än 60 grader nordlig och sydlig bredd, utgör norborna mer än 60 %. Folktätheten i Norden är i genomsnitt 19 invånare per kvadratkilometer mot 42 i hela världen. Då har vi ändå inte räknat in Grönlands öde isvidder, i så fall skulle det handla om 6 invånare per kvadratkilometer. Självklart så har vi dock plattser som överstiger medelvärdet. Många människor, nästan 6 miljoner, bor i storstadsområden. Danmark är folktätast med 120 per kvadratkilometer. Sverige g´har 21, Finland 16, Norge 14 och Island 3 invånare per kvadratkilometer.</w:t>
      </w:r>
    </w:p>
    <w:p>
      <w:pPr>
        <w:pStyle w:val="Normal"/>
        <w:rPr>
          <w:lang w:val="sv-SE"/>
        </w:rPr>
      </w:pPr>
      <w:r>
        <w:rPr>
          <w:lang w:val="sv-SE"/>
        </w:rPr>
      </w:r>
    </w:p>
    <w:p>
      <w:pPr>
        <w:pStyle w:val="Heading2"/>
        <w:rPr>
          <w:lang w:val="sv-SE"/>
        </w:rPr>
      </w:pPr>
      <w:r>
        <w:rPr>
          <w:lang w:val="sv-SE"/>
        </w:rPr>
        <w:t>Island</w:t>
      </w:r>
    </w:p>
    <w:p>
      <w:pPr>
        <w:pStyle w:val="Normal"/>
        <w:rPr>
          <w:lang w:val="sv-SE"/>
        </w:rPr>
      </w:pPr>
      <w:r>
        <w:rPr>
          <w:lang w:val="sv-SE"/>
        </w:rPr>
        <w:t>Area: 103 000 kvadratkilometer</w:t>
        <w:br/>
        <w:t>Folkmängd: 270 000 inv.</w:t>
        <w:br/>
        <w:t>Folktäthet: 3 inv/kvadratkilometern</w:t>
        <w:br/>
        <w:t>Huvudstad: Reykavik</w:t>
      </w:r>
    </w:p>
    <w:p>
      <w:pPr>
        <w:pStyle w:val="Heading2"/>
        <w:rPr>
          <w:lang w:val="sv-SE"/>
        </w:rPr>
      </w:pPr>
      <w:r>
        <w:rPr>
          <w:lang w:val="sv-SE"/>
        </w:rPr>
        <w:t>Norge</w:t>
      </w:r>
    </w:p>
    <w:p>
      <w:pPr>
        <w:pStyle w:val="Normal"/>
        <w:rPr>
          <w:lang w:val="sv-SE"/>
        </w:rPr>
      </w:pPr>
      <w:r>
        <w:rPr>
          <w:lang w:val="sv-SE"/>
        </w:rPr>
        <w:t>Area: 324 000 kvadratkilometer</w:t>
        <w:br/>
        <w:t>Folkmängd: 4, 3 miljoner inv.</w:t>
        <w:br/>
        <w:t>Folktäthet: 14 inv/kvadratkilometern</w:t>
        <w:br/>
        <w:t>Huvudstad: Oslo</w:t>
      </w:r>
    </w:p>
    <w:p>
      <w:pPr>
        <w:pStyle w:val="Heading2"/>
        <w:rPr>
          <w:lang w:val="sv-SE"/>
        </w:rPr>
      </w:pPr>
      <w:r>
        <w:rPr>
          <w:lang w:val="sv-SE"/>
        </w:rPr>
        <w:t>Finland</w:t>
      </w:r>
    </w:p>
    <w:p>
      <w:pPr>
        <w:pStyle w:val="Normal"/>
        <w:rPr>
          <w:lang w:val="sv-SE"/>
        </w:rPr>
      </w:pPr>
      <w:r>
        <w:rPr>
          <w:lang w:val="sv-SE"/>
        </w:rPr>
        <w:t>Area: 337 000 kvadratkilomer</w:t>
        <w:br/>
        <w:t>Folkmängd: 5,1 miljoner inv.</w:t>
        <w:br/>
        <w:t>Folktäthet: 16 inv/kvadratkilometern</w:t>
        <w:br/>
        <w:t>Huvudstad: Helsingfors</w:t>
      </w:r>
    </w:p>
    <w:p>
      <w:pPr>
        <w:pStyle w:val="Heading2"/>
        <w:rPr>
          <w:lang w:val="sv-SE"/>
        </w:rPr>
      </w:pPr>
      <w:r>
        <w:rPr>
          <w:lang w:val="sv-SE"/>
        </w:rPr>
        <w:t>Sverige</w:t>
      </w:r>
    </w:p>
    <w:p>
      <w:pPr>
        <w:pStyle w:val="Normal"/>
        <w:rPr>
          <w:lang w:val="sv-SE"/>
        </w:rPr>
      </w:pPr>
      <w:r>
        <w:rPr>
          <w:lang w:val="sv-SE"/>
        </w:rPr>
        <w:t>Area: 450 000 kvadratkilometer</w:t>
        <w:br/>
        <w:t>Folkmängd: 8, 8 miljoner inv.</w:t>
      </w:r>
    </w:p>
    <w:p>
      <w:pPr>
        <w:pStyle w:val="Normal"/>
        <w:rPr>
          <w:lang w:val="sv-SE"/>
        </w:rPr>
      </w:pPr>
      <w:r>
        <w:rPr>
          <w:lang w:val="sv-SE"/>
        </w:rPr>
        <w:t>Folktäthet: 21 inv/kvadratkilometern</w:t>
      </w:r>
    </w:p>
    <w:p>
      <w:pPr>
        <w:pStyle w:val="Normal"/>
        <w:rPr>
          <w:lang w:val="sv-SE"/>
        </w:rPr>
      </w:pPr>
      <w:r>
        <w:rPr>
          <w:lang w:val="sv-SE"/>
        </w:rPr>
        <w:t>Huvudstad: Stockholm</w:t>
      </w:r>
    </w:p>
    <w:p>
      <w:pPr>
        <w:pStyle w:val="Heading2"/>
        <w:rPr>
          <w:lang w:val="sv-SE"/>
        </w:rPr>
      </w:pPr>
      <w:r>
        <w:rPr>
          <w:lang w:val="sv-SE"/>
        </w:rPr>
        <w:t>Danmark</w:t>
      </w:r>
    </w:p>
    <w:p>
      <w:pPr>
        <w:pStyle w:val="Normal"/>
        <w:rPr>
          <w:lang w:val="sv-SE"/>
        </w:rPr>
      </w:pPr>
      <w:r>
        <w:rPr>
          <w:lang w:val="sv-SE"/>
        </w:rPr>
        <w:t>Area: 43 100 kvadratkilometer</w:t>
      </w:r>
    </w:p>
    <w:p>
      <w:pPr>
        <w:pStyle w:val="Normal"/>
        <w:rPr>
          <w:lang w:val="sv-SE"/>
        </w:rPr>
      </w:pPr>
      <w:r>
        <w:rPr>
          <w:lang w:val="sv-SE"/>
        </w:rPr>
        <w:t>Folkmängd: 5, 2 miljoner inv.</w:t>
      </w:r>
    </w:p>
    <w:p>
      <w:pPr>
        <w:pStyle w:val="Normal"/>
        <w:rPr>
          <w:lang w:val="sv-SE"/>
        </w:rPr>
      </w:pPr>
      <w:r>
        <w:rPr>
          <w:lang w:val="sv-SE"/>
        </w:rPr>
        <w:t>Folktäthet: 120 inv/kvadratkilomern</w:t>
      </w:r>
    </w:p>
    <w:p>
      <w:pPr>
        <w:pStyle w:val="Normal"/>
        <w:rPr>
          <w:lang w:val="sv-SE"/>
        </w:rPr>
      </w:pPr>
      <w:r>
        <w:rPr>
          <w:lang w:val="sv-SE"/>
        </w:rPr>
        <w:t>Huvudstad: Köpenham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Väder och klimat i Norden</w:t>
      </w:r>
    </w:p>
    <w:p>
      <w:pPr>
        <w:pStyle w:val="Normal"/>
        <w:rPr>
          <w:lang w:val="sv-SE"/>
        </w:rPr>
      </w:pPr>
      <w:r>
        <w:rPr>
          <w:lang w:val="sv-SE"/>
        </w:rPr>
        <w:t>För de som inte vet vad klimat är för något, förklarar man det lättast genom att säga att det är det genomsnittliga vädret under en lång tid. För att få fram den här bilden så behöver man information från hundratals små väderstationer som är utspridda i landet. Bland de uppgifterna finns information om tempratur, luftfuktighet, solskenstid och vindstyrka. Det är många faktorer som bestämmer klimatet. Självklart landets läge på jorden, hur högt landet är hur nära det är till havet/vattnet.</w:t>
      </w:r>
    </w:p>
    <w:p>
      <w:pPr>
        <w:pStyle w:val="Normal"/>
        <w:rPr>
          <w:lang w:val="sv-SE"/>
        </w:rPr>
      </w:pPr>
      <w:r>
        <w:rPr>
          <w:lang w:val="sv-SE"/>
        </w:rPr>
      </w:r>
    </w:p>
    <w:p>
      <w:pPr>
        <w:pStyle w:val="Normal"/>
        <w:rPr>
          <w:lang w:val="sv-SE"/>
        </w:rPr>
      </w:pPr>
      <w:r>
        <w:rPr>
          <w:lang w:val="sv-SE"/>
        </w:rPr>
        <w:t>I och med att Norden ligger på samma breddgrader som Alaska, som borde vi ha ett kallare klimat en vad vi egentligen har. Men tack vare att vi bor i Atlanten och att vi har den varma golfströmmen som för med sig varmt vatten från tropikerna, så får vi ett behagligt klimat. I och med att vattnet är varmt så blir luften ovanför det också varmt. Den varma luften blåser sen in över Norden och värmer upp.</w:t>
      </w:r>
    </w:p>
    <w:p>
      <w:pPr>
        <w:pStyle w:val="Normal"/>
        <w:rPr>
          <w:lang w:val="sv-SE"/>
        </w:rPr>
      </w:pPr>
      <w:r>
        <w:rPr>
          <w:lang w:val="sv-SE"/>
        </w:rPr>
      </w:r>
    </w:p>
    <w:p>
      <w:pPr>
        <w:pStyle w:val="Normal"/>
        <w:rPr>
          <w:lang w:val="sv-SE"/>
        </w:rPr>
      </w:pPr>
      <w:r>
        <w:rPr>
          <w:lang w:val="sv-SE"/>
        </w:rPr>
        <w:t>Det som är så bra med Atlanten är att den fungerar som ett värmeelement på sommaren och som ett kylskåp på sommaren. På sommarens värms hela den gigantiska Atlanten upp, sakta men säkert. När sedan vintern kommer så kyls vattnet av, lika sakta och säkert. Under dessa upp – och nervärmningstider så kyls respektive värms vattnet ner/upp.</w:t>
      </w:r>
    </w:p>
    <w:p>
      <w:pPr>
        <w:pStyle w:val="Normal"/>
        <w:rPr>
          <w:lang w:val="sv-SE"/>
        </w:rPr>
      </w:pPr>
      <w:r>
        <w:rPr>
          <w:lang w:val="sv-SE"/>
        </w:rPr>
      </w:r>
    </w:p>
    <w:p>
      <w:pPr>
        <w:pStyle w:val="Normal"/>
        <w:rPr>
          <w:lang w:val="sv-SE"/>
        </w:rPr>
      </w:pPr>
      <w:r>
        <w:rPr>
          <w:lang w:val="sv-SE"/>
        </w:rPr>
        <w:t>Finland har fastlandsklimat. Det innebär större tempratutväxlingar och instabilare klimat.</w:t>
      </w:r>
    </w:p>
    <w:p>
      <w:pPr>
        <w:pStyle w:val="Normal"/>
        <w:rPr>
          <w:lang w:val="sv-SE"/>
        </w:rPr>
      </w:pPr>
      <w:r>
        <w:rPr>
          <w:lang w:val="sv-SE"/>
        </w:rPr>
      </w:r>
    </w:p>
    <w:p>
      <w:pPr>
        <w:pStyle w:val="Normal"/>
        <w:rPr>
          <w:lang w:val="sv-SE"/>
        </w:rPr>
      </w:pPr>
      <w:r>
        <w:rPr>
          <w:lang w:val="sv-SE"/>
        </w:rPr>
        <w:t>Den tredje klimattypen som finns i Norden är det arktiska klimatet. Här är det sällan plusgrader och vintrarna är mycket kalla.</w:t>
      </w:r>
    </w:p>
    <w:p>
      <w:pPr>
        <w:pStyle w:val="Normal"/>
        <w:rPr>
          <w:lang w:val="sv-SE"/>
        </w:rPr>
      </w:pPr>
      <w:r>
        <w:rPr>
          <w:lang w:val="sv-SE"/>
        </w:rPr>
      </w:r>
    </w:p>
    <w:p>
      <w:pPr>
        <w:pStyle w:val="Normal"/>
        <w:rPr>
          <w:lang w:val="sv-SE"/>
        </w:rPr>
      </w:pPr>
      <w:r>
        <w:rPr>
          <w:lang w:val="sv-SE"/>
        </w:rPr>
        <w:t>Nordens klimat är växlande till stor beronde av de vandrande lågtrycken. Lågtrycken bildas ofta ute på Atlanten, där kall polarluft möter varm och fuktig luft från söder. Gränsen mellan luftmassorna kallas polarfront. Utefter fronten blir det störningar, vågor, som utvecklas till lågtryck. Lågtrycken drivs framåt av västvindarna i Västvindsbältet.</w:t>
      </w:r>
    </w:p>
    <w:p>
      <w:pPr>
        <w:pStyle w:val="Normal"/>
        <w:rPr>
          <w:lang w:val="sv-SE"/>
        </w:rPr>
      </w:pPr>
      <w:r>
        <w:rPr>
          <w:lang w:val="sv-SE"/>
        </w:rPr>
      </w:r>
    </w:p>
    <w:p>
      <w:pPr>
        <w:pStyle w:val="Normal"/>
        <w:rPr>
          <w:lang w:val="sv-SE"/>
        </w:rPr>
      </w:pPr>
      <w:r>
        <w:rPr>
          <w:lang w:val="sv-SE"/>
        </w:rPr>
        <w:t>Högtryck brukar oftstast innebära klart och vackert väder. På sommaren så brukar det vara varmt och på vintern kallt. Så är dock inte alltid fallet. På grund av att marken förlorar mycket värme på vintern så brukar luften ovanför marken bli annu kallare och därmed fuktigare. Då bildas dis eller dimma.</w:t>
      </w:r>
    </w:p>
    <w:p>
      <w:pPr>
        <w:pStyle w:val="Normal"/>
        <w:rPr>
          <w:lang w:val="sv-SE"/>
        </w:rPr>
      </w:pPr>
      <w:r>
        <w:rPr>
          <w:lang w:val="sv-SE"/>
        </w:rPr>
      </w:r>
    </w:p>
    <w:p>
      <w:pPr>
        <w:pStyle w:val="Normal"/>
        <w:rPr>
          <w:lang w:val="sv-SE"/>
        </w:rPr>
      </w:pPr>
      <w:r>
        <w:rPr>
          <w:lang w:val="sv-SE"/>
        </w:rPr>
        <w:t>Men man tror dock fel om man tror att jordens klimat aldrig ändras. Klimatet växlar mellan istider och värmetider. Men även mellan 1300- talet och 1800-talet så upplevde vi det forskare kallar den lilla årstiden.</w:t>
      </w:r>
    </w:p>
    <w:p>
      <w:pPr>
        <w:pStyle w:val="Normal"/>
        <w:rPr>
          <w:lang w:val="sv-SE"/>
        </w:rPr>
      </w:pPr>
      <w:r>
        <w:rPr>
          <w:lang w:val="sv-SE"/>
        </w:rPr>
      </w:r>
    </w:p>
    <w:p>
      <w:pPr>
        <w:pStyle w:val="Normal"/>
        <w:rPr>
          <w:lang w:val="sv-SE"/>
        </w:rPr>
      </w:pPr>
      <w:r>
        <w:rPr>
          <w:lang w:val="sv-SE"/>
        </w:rPr>
        <w:t>Många tror att tempraturen kommer att öka på grund av växthuseffekten. Men det är viktigt att säga att det även finns forskare som tror tvärt om.</w:t>
      </w:r>
    </w:p>
    <w:p>
      <w:pPr>
        <w:pStyle w:val="Heading1"/>
        <w:rPr>
          <w:lang w:val="sv-SE"/>
        </w:rPr>
      </w:pPr>
      <w:r>
        <w:rPr>
          <w:lang w:val="sv-SE"/>
        </w:rPr>
        <w:t>Nordens naturlanskap</w:t>
      </w:r>
    </w:p>
    <w:p>
      <w:pPr>
        <w:pStyle w:val="Normal"/>
        <w:rPr>
          <w:lang w:val="sv-SE"/>
        </w:rPr>
      </w:pPr>
      <w:r>
        <w:rPr>
          <w:lang w:val="sv-SE"/>
        </w:rPr>
        <w:t>Norden består i huvudsak av tre olika naturlandskap. Vi har fjällen i Norge och på Island. Även i Sverige så har vi fjäll, dock inte lika höga som de norska.</w:t>
      </w:r>
    </w:p>
    <w:p>
      <w:pPr>
        <w:pStyle w:val="Normal"/>
        <w:rPr>
          <w:lang w:val="sv-SE"/>
        </w:rPr>
      </w:pPr>
      <w:r>
        <w:rPr>
          <w:lang w:val="sv-SE"/>
        </w:rPr>
      </w:r>
    </w:p>
    <w:p>
      <w:pPr>
        <w:pStyle w:val="Normal"/>
        <w:rPr>
          <w:lang w:val="sv-SE"/>
        </w:rPr>
      </w:pPr>
      <w:r>
        <w:rPr>
          <w:lang w:val="sv-SE"/>
        </w:rPr>
        <w:t>Sedan har vi skogslandet. Det här är den störtsa Naturtypen i Norden Mer än halva ytan i sverige och Finland är skogsbevuxen. De största sammanhängande skogarna finns på det sydsvenska höglandet, i Norrland och på den finska högmarken. Man brukar faktiskt kalla Norden för europas vedbod. Här finns alla viktiga råvaror för sågverk, massa- och pappersindustri.</w:t>
      </w:r>
    </w:p>
    <w:p>
      <w:pPr>
        <w:pStyle w:val="Normal"/>
        <w:rPr>
          <w:lang w:val="sv-SE"/>
        </w:rPr>
      </w:pPr>
      <w:r>
        <w:rPr>
          <w:lang w:val="sv-SE"/>
        </w:rPr>
      </w:r>
    </w:p>
    <w:p>
      <w:pPr>
        <w:pStyle w:val="Normal"/>
        <w:rPr>
          <w:lang w:val="sv-SE"/>
        </w:rPr>
      </w:pPr>
      <w:r>
        <w:rPr>
          <w:lang w:val="sv-SE"/>
        </w:rPr>
        <w:t>Jordbruksslätter ser man främst i Danmark, men även i Skåne och mellersta Sverige. Jordslätterna består oftstast av bördig le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Berggrunden</w:t>
      </w:r>
    </w:p>
    <w:p>
      <w:pPr>
        <w:pStyle w:val="Normal"/>
        <w:rPr>
          <w:lang w:val="sv-SE"/>
        </w:rPr>
      </w:pPr>
      <w:r>
        <w:rPr>
          <w:lang w:val="sv-SE"/>
        </w:rPr>
        <w:t>Nästan hela Finnland, stora delar av Sverige och södra Norge har berggrund som bildades under den geologiska urtiden. Denna berggrund kallas därför urberg. I den ingår främst bergarterna gnejs och granit. Geologer har undersökt hur gamla bergarterna i urberget är. Man har hittat t. ex. granit från Småland som är ca 1 700 miljoner år gammal. Bergarten kvartsdiorit från norra Lappland är minst 2 750 miljoner år sedan.</w:t>
      </w:r>
    </w:p>
    <w:p>
      <w:pPr>
        <w:pStyle w:val="Normal"/>
        <w:rPr>
          <w:lang w:val="sv-SE"/>
        </w:rPr>
      </w:pPr>
      <w:r>
        <w:rPr>
          <w:lang w:val="sv-SE"/>
        </w:rPr>
      </w:r>
    </w:p>
    <w:p>
      <w:pPr>
        <w:pStyle w:val="Normal"/>
        <w:rPr>
          <w:lang w:val="sv-SE"/>
        </w:rPr>
      </w:pPr>
      <w:r>
        <w:rPr>
          <w:lang w:val="sv-SE"/>
        </w:rPr>
        <w:t>De nordiska urbergsområdet, den baltiska skölden, är mycket motståndskraftig och stabilt. Det ligger nära någon av jordens oroliga zoner mellan berggrundsplattorna.</w:t>
      </w:r>
    </w:p>
    <w:p>
      <w:pPr>
        <w:pStyle w:val="Normal"/>
        <w:rPr>
          <w:lang w:val="sv-SE"/>
        </w:rPr>
      </w:pPr>
      <w:r>
        <w:rPr>
          <w:lang w:val="sv-SE"/>
        </w:rPr>
      </w:r>
    </w:p>
    <w:p>
      <w:pPr>
        <w:pStyle w:val="Normal"/>
        <w:rPr>
          <w:lang w:val="sv-SE"/>
        </w:rPr>
      </w:pPr>
      <w:r>
        <w:rPr>
          <w:lang w:val="sv-SE"/>
        </w:rPr>
        <w:t>I några få områden i Sverige och Norge finns rester av den kalkrika berggrund som bildades under de geologiska peroderna kambrium, ordovicium och silur, d.v.s under början av jordens forntid, när Norden låg nära ekvatorn. Ölands, Gottlands och Västgötabergens lagrade bergarter – kalksten, sandsten och lerskrifter – är kanske de mest kända. Rester av berggrund från den här tiden finns också i Östergötland och Närke liksom Siljan och Storsjön.</w:t>
      </w:r>
    </w:p>
    <w:p>
      <w:pPr>
        <w:pStyle w:val="Normal"/>
        <w:rPr>
          <w:lang w:val="sv-SE"/>
        </w:rPr>
      </w:pPr>
      <w:r>
        <w:rPr>
          <w:lang w:val="sv-SE"/>
        </w:rPr>
      </w:r>
    </w:p>
    <w:p>
      <w:pPr>
        <w:pStyle w:val="Normal"/>
        <w:rPr>
          <w:lang w:val="sv-SE"/>
        </w:rPr>
      </w:pPr>
      <w:r>
        <w:rPr>
          <w:lang w:val="sv-SE"/>
        </w:rPr>
        <w:t>Den skandinaviska fjällkedjan eller skanderna har genomgått en lång utveckling som började under jordens forntid, för ca 400 miljoner år sedan. Då inträffade den s.k kaledoniska bergskedjeutvecklingen. Den ameriskanska plattan pressade mot på mot plattan med Europa. I gränszonen mellan plattorna trycktes enorma avlagringar upp till en hög bergskedja.</w:t>
      </w:r>
    </w:p>
    <w:p>
      <w:pPr>
        <w:pStyle w:val="Normal"/>
        <w:rPr>
          <w:lang w:val="sv-SE"/>
        </w:rPr>
      </w:pPr>
      <w:r>
        <w:rPr>
          <w:lang w:val="sv-SE"/>
        </w:rPr>
      </w:r>
    </w:p>
    <w:p>
      <w:pPr>
        <w:pStyle w:val="Normal"/>
        <w:rPr>
          <w:lang w:val="sv-SE"/>
        </w:rPr>
      </w:pPr>
      <w:r>
        <w:rPr>
          <w:lang w:val="sv-SE"/>
        </w:rPr>
        <w:t>Långt senare, för mindre än 150 miljoner år sedan, började plattorna långsamt att driva ifrån varnadra och bergskedjan delades i två delar – en västlig och en östlig.</w:t>
      </w:r>
    </w:p>
    <w:p>
      <w:pPr>
        <w:pStyle w:val="Normal"/>
        <w:rPr>
          <w:lang w:val="sv-SE"/>
        </w:rPr>
      </w:pPr>
      <w:r>
        <w:rPr>
          <w:lang w:val="sv-SE"/>
        </w:rPr>
      </w:r>
    </w:p>
    <w:p>
      <w:pPr>
        <w:pStyle w:val="Normal"/>
        <w:rPr>
          <w:lang w:val="sv-SE"/>
        </w:rPr>
      </w:pPr>
      <w:r>
        <w:rPr>
          <w:lang w:val="sv-SE"/>
        </w:rPr>
        <w:t>Under lång tid påverkades vår kaledoniska bergskedja av de nedbrytande krafterna och nöttes helt ner. Sedan ingrep jordens uppbyggande krafter igen.</w:t>
      </w:r>
    </w:p>
    <w:p>
      <w:pPr>
        <w:pStyle w:val="Normal"/>
        <w:rPr>
          <w:lang w:val="sv-SE"/>
        </w:rPr>
      </w:pPr>
      <w:r>
        <w:rPr>
          <w:lang w:val="sv-SE"/>
        </w:rPr>
      </w:r>
    </w:p>
    <w:p>
      <w:pPr>
        <w:pStyle w:val="Normal"/>
        <w:rPr>
          <w:lang w:val="sv-SE"/>
        </w:rPr>
      </w:pPr>
      <w:r>
        <w:rPr>
          <w:lang w:val="sv-SE"/>
        </w:rPr>
        <w:t>I enorma jordsklav under jordens nutid höjdes resterna från kaledoniska vecklingen upp mer än 1000 m, till den höjd vår fjällkedja har idag. De stora inlandsisarna under kvartärtiden nötte sedan på bergen och formade dem; Skandernas nuvarnade utseende är till stor del isens verk.</w:t>
      </w:r>
    </w:p>
    <w:p>
      <w:pPr>
        <w:pStyle w:val="Normal"/>
        <w:rPr>
          <w:lang w:val="sv-SE"/>
        </w:rPr>
      </w:pPr>
      <w:r>
        <w:rPr>
          <w:lang w:val="sv-SE"/>
        </w:rPr>
      </w:r>
    </w:p>
    <w:p>
      <w:pPr>
        <w:pStyle w:val="Normal"/>
        <w:rPr>
          <w:lang w:val="sv-SE"/>
        </w:rPr>
      </w:pPr>
      <w:r>
        <w:rPr>
          <w:lang w:val="sv-SE"/>
        </w:rPr>
      </w:r>
    </w:p>
    <w:p>
      <w:pPr>
        <w:pStyle w:val="Heading1"/>
        <w:rPr>
          <w:lang w:val="sv-SE"/>
        </w:rPr>
      </w:pPr>
      <w:r>
        <w:rPr>
          <w:lang w:val="sv-SE"/>
        </w:rPr>
        <w:t>Inlansisarnas betydelse</w:t>
      </w:r>
    </w:p>
    <w:p>
      <w:pPr>
        <w:pStyle w:val="Normal"/>
        <w:rPr>
          <w:lang w:val="sv-SE"/>
        </w:rPr>
      </w:pPr>
      <w:r>
        <w:rPr>
          <w:lang w:val="sv-SE"/>
        </w:rPr>
        <w:t>För ca 100 000 år sedan drabbades Norden av den senaste istiden. Då började fjällkedjornas glaciärer att växa. Ju mer snö som packades högst upp på glaciärerna, desto snabbare växte de ihop till en stor isklump.</w:t>
      </w:r>
    </w:p>
    <w:p>
      <w:pPr>
        <w:pStyle w:val="Normal"/>
        <w:rPr>
          <w:lang w:val="sv-SE"/>
        </w:rPr>
      </w:pPr>
      <w:r>
        <w:rPr>
          <w:lang w:val="sv-SE"/>
        </w:rPr>
      </w:r>
    </w:p>
    <w:p>
      <w:pPr>
        <w:pStyle w:val="Normal"/>
        <w:rPr>
          <w:lang w:val="sv-SE"/>
        </w:rPr>
      </w:pPr>
      <w:r>
        <w:rPr>
          <w:lang w:val="sv-SE"/>
        </w:rPr>
        <w:t>Inlandsisen kan liknas vid en stor deg som flöt fram igenom landskapet. “Degen” drog självklart med sig både småsten och större bumlingar, och placerade de på de mest konstiga ställen. Ibland så kan man se ett jättestort stenblock ligga mitt på en åker. Troligen så är det då inlandsisen som har varit framme. Man kan även se räfflor på alla de rundhällar som finns i hela Sverige. Räfflorna hjälper oss att se åt vilket håll som isen har rört sig.  Man kan även nämna alla de U-dalar som har bildas av inlandsisen. De dalar som tidigare var V-dalar har fått kanterna ner slipade.</w:t>
      </w:r>
    </w:p>
    <w:p>
      <w:pPr>
        <w:pStyle w:val="Normal"/>
        <w:rPr>
          <w:lang w:val="sv-SE"/>
        </w:rPr>
      </w:pPr>
      <w:r>
        <w:rPr>
          <w:lang w:val="sv-SE"/>
        </w:rPr>
      </w:r>
    </w:p>
    <w:p>
      <w:pPr>
        <w:pStyle w:val="Normal"/>
        <w:rPr>
          <w:lang w:val="sv-SE"/>
        </w:rPr>
      </w:pPr>
      <w:r>
        <w:rPr>
          <w:lang w:val="sv-SE"/>
        </w:rPr>
        <w:t>Självklart så växte inte isen hela tiden. De gjorde små frmåt-ryck och började även att smälta ett par gånger. Den sista stora ansträngningen framåt gjorde isen för ca 20 000 år sedan. Isen täckte som mest upp hela Norden utom Jyllands sydvästra del. Då kan man förstå att världshavens vattenyta steg med 100 m.</w:t>
      </w:r>
    </w:p>
    <w:p>
      <w:pPr>
        <w:pStyle w:val="Normal"/>
        <w:rPr>
          <w:lang w:val="sv-SE"/>
        </w:rPr>
      </w:pPr>
      <w:r>
        <w:rPr>
          <w:lang w:val="sv-SE"/>
        </w:rPr>
      </w:r>
    </w:p>
    <w:p>
      <w:pPr>
        <w:pStyle w:val="Normal"/>
        <w:rPr>
          <w:lang w:val="sv-SE"/>
        </w:rPr>
      </w:pPr>
      <w:r>
        <w:rPr>
          <w:lang w:val="sv-SE"/>
        </w:rPr>
        <w:t>För ca 18 00 – 15 000 år sedan så började isarna att smälta. Det tog dock ca 8 000 år innan isen var helt bortsmält. När solen tärde på tärområdet och när tillväxten inte var så stor vid tillväxtområdet, så började isen att smälta. Eftersom isen blev till vatten så översvämmades nordens lågområden. Dessa små hav är föregångare till Östersjön. De lite högre delarna av vårt land klarade sig dock undan vattnet. Man brukar säga att de ligger ovanför Högsta kustlinjen.</w:t>
      </w:r>
    </w:p>
    <w:p>
      <w:pPr>
        <w:pStyle w:val="Normal"/>
        <w:rPr>
          <w:lang w:val="sv-SE"/>
        </w:rPr>
      </w:pPr>
      <w:r>
        <w:rPr>
          <w:lang w:val="sv-SE"/>
        </w:rPr>
      </w:r>
    </w:p>
    <w:p>
      <w:pPr>
        <w:pStyle w:val="Normal"/>
        <w:rPr>
          <w:lang w:val="sv-SE"/>
        </w:rPr>
      </w:pPr>
      <w:r>
        <w:rPr>
          <w:lang w:val="sv-SE"/>
        </w:rPr>
        <w:t>När isens tryck lättade på jordskorpan, så började jorden att höja sig för att utjämna till den tidigare höjden. Därför kan man hitta spår av gamla kustlinjer en bra bit upp på land idag.</w:t>
      </w:r>
    </w:p>
    <w:p>
      <w:pPr>
        <w:pStyle w:val="Normal"/>
        <w:rPr>
          <w:lang w:val="sv-SE"/>
        </w:rPr>
      </w:pPr>
      <w:r>
        <w:rPr>
          <w:lang w:val="sv-SE"/>
        </w:rPr>
      </w:r>
    </w:p>
    <w:p>
      <w:pPr>
        <w:pStyle w:val="Normal"/>
        <w:rPr>
          <w:lang w:val="sv-SE"/>
        </w:rPr>
      </w:pPr>
      <w:r>
        <w:rPr>
          <w:lang w:val="sv-SE"/>
        </w:rPr>
        <w:t>Den småsten som inlandsisen drog med sig kallas för morän. I Norrland och på det smålänska höglandet kan moräntäcket vara 1 meter tjock. Den här moränen är inte särskilt näringsrik och där växer mest barrskog. Men i till exempel sydvästra Skåne finns mycket kalkrik morän. Den marken är mycket bra jordbruksmark.</w:t>
      </w:r>
    </w:p>
    <w:p>
      <w:pPr>
        <w:pStyle w:val="Normal"/>
        <w:rPr>
          <w:lang w:val="sv-SE"/>
        </w:rPr>
      </w:pPr>
      <w:r>
        <w:rPr>
          <w:lang w:val="sv-SE"/>
        </w:rPr>
      </w:r>
    </w:p>
    <w:p>
      <w:pPr>
        <w:pStyle w:val="Normal"/>
        <w:rPr>
          <w:lang w:val="sv-SE"/>
        </w:rPr>
      </w:pPr>
      <w:r>
        <w:rPr>
          <w:lang w:val="sv-SE"/>
        </w:rPr>
        <w:t>Tvärs över Sverige går till Finland finns det långa stråk av israndsbildningar. Med israndsbildningar menar man långa stråk av åsar och mjuka höjder. Det finns ingen som vet hur det egentligen har bildas.</w:t>
      </w:r>
    </w:p>
    <w:p>
      <w:pPr>
        <w:pStyle w:val="Normal"/>
        <w:rPr>
          <w:lang w:val="sv-SE"/>
        </w:rPr>
      </w:pPr>
      <w:r>
        <w:rPr>
          <w:lang w:val="sv-SE"/>
        </w:rPr>
      </w:r>
    </w:p>
    <w:p>
      <w:pPr>
        <w:pStyle w:val="Normal"/>
        <w:rPr>
          <w:lang w:val="sv-SE"/>
        </w:rPr>
      </w:pPr>
      <w:r>
        <w:rPr>
          <w:lang w:val="sv-SE"/>
        </w:rPr>
        <w:t>I dagens landskap så är rullstensåsar de tydligaste spåren av smältvattnets avlagringar. Rullstensåsarna består av sorterat material som kommer från det grus som följde med smältvattnet. Många städer har blivit byggda i närheten av rullstensåsar. De ger nämligen att bra skydd vid krig.</w:t>
      </w:r>
    </w:p>
    <w:p>
      <w:pPr>
        <w:pStyle w:val="Normal"/>
        <w:rPr>
          <w:lang w:val="sv-SE"/>
        </w:rPr>
      </w:pPr>
      <w:r>
        <w:rPr>
          <w:lang w:val="sv-SE"/>
        </w:rPr>
      </w:r>
    </w:p>
    <w:p>
      <w:pPr>
        <w:pStyle w:val="Normal"/>
        <w:rPr>
          <w:lang w:val="sv-SE"/>
        </w:rPr>
      </w:pPr>
      <w:r>
        <w:rPr>
          <w:lang w:val="sv-SE"/>
        </w:rPr>
        <w:t xml:space="preserve">Landet höjde sig kraftigt vid istidens slut. Det stiger fortfarande, dock inte lika kraftigt. Östersjön, som tidigare haft förbindelse med havet i väster, blev åter insjö med sötvatten. Det var först för ett par tusen år sedan som havet bröt sig igenom vid Öresund. På grund av att landhöjningen fortgår så är Östersjön ett krympade hav. Dessutom har det betydelse var i landet man befinner sig. Utefter Bottenviken så stiger havet med nära 1 meter per år. I Stockholm så är den ökningen inte mer än en halv meter. </w:t>
      </w:r>
    </w:p>
    <w:p>
      <w:pPr>
        <w:pStyle w:val="Normal"/>
        <w:rPr>
          <w:lang w:val="sv-SE"/>
        </w:rPr>
      </w:pPr>
      <w:r>
        <w:rPr>
          <w:lang w:val="sv-SE"/>
        </w:rPr>
      </w:r>
    </w:p>
    <w:p>
      <w:pPr>
        <w:pStyle w:val="Normal"/>
        <w:rPr>
          <w:lang w:val="sv-SE"/>
        </w:rPr>
      </w:pPr>
      <w:r>
        <w:rPr>
          <w:lang w:val="sv-SE"/>
        </w:rPr>
      </w:r>
    </w:p>
    <w:p>
      <w:pPr>
        <w:pStyle w:val="Heading1"/>
        <w:rPr>
          <w:lang w:val="sv-SE"/>
        </w:rPr>
      </w:pPr>
      <w:r>
        <w:rPr>
          <w:lang w:val="sv-SE"/>
        </w:rPr>
        <w:t>Transport och Handel</w:t>
      </w:r>
    </w:p>
    <w:p>
      <w:pPr>
        <w:pStyle w:val="Normal"/>
        <w:numPr>
          <w:ilvl w:val="0"/>
          <w:numId w:val="7"/>
        </w:numPr>
        <w:rPr>
          <w:lang w:val="sv-SE"/>
        </w:rPr>
      </w:pPr>
      <w:r>
        <w:rPr>
          <w:lang w:val="sv-SE"/>
        </w:rPr>
        <w:t>Det land som Sverige i särklass handlar mest med är Tyskland. Sedan kommer Storbritannien och USA. Även Frankrike, Italien och Nederländerna köper mycket av oss. Varor som exporteras och som är typiskt svenska är järn, skog och produkter från verkstadsindustri.</w:t>
      </w:r>
    </w:p>
    <w:p>
      <w:pPr>
        <w:pStyle w:val="Normal"/>
        <w:numPr>
          <w:ilvl w:val="0"/>
          <w:numId w:val="7"/>
        </w:numPr>
        <w:rPr>
          <w:lang w:val="sv-SE"/>
        </w:rPr>
      </w:pPr>
      <w:r>
        <w:rPr>
          <w:lang w:val="sv-SE"/>
        </w:rPr>
        <w:t xml:space="preserve">I Sverige har vi ett väl utvecklat transportsystem, både på land, i vatten och i luften. </w:t>
        <w:br/>
        <w:br/>
        <w:t>När någon människa i en liten svensk stad skickar ett brev till en stad i USA kan det transporteras på något av följande sätt:</w:t>
        <w:br/>
        <w:br/>
        <w:t>Postbilen kommer för att tömma brevådan. Den kör sedan på det fina vägsystemet tills den kommer till en postterminal. Här lastas brevet om till det dominerande transportmedlet när det gäller längre sträckor: tåget. Tåget åker ner på ett väl förgrenat transportnät hela vägen till Göteborg. Här lastas brevet åter igen om till ännu ett transportmedel: båten. Båten tuffar sedan över Atlanten med brevet till någon hamn i USA. Här lastas brevet åter igen om för den slutliga transporten.</w:t>
        <w:br/>
        <w:br/>
        <w:t>Postbilen kommer för att tömma brevådan. Den kör sedan på det fina vägsystemet tills den kommer till en postterminal. Här lastas brevet om till transport med lastbil. Lastbilen kör sedan iväg till en flygplats. Brevet lastas då åter igen om för transport över Atlanten med flyg.</w:t>
        <w:br/>
        <w:br/>
        <w:t>Finns det då några för och nackdelar med de olika transportmedlen? Vägtransporter är dyra och inte särskilt miljövänliga, men å andra sidan snabba och skonsamma mot godset. Järnvägstransporter är miljövänliga och dominerande när det gäller långa sträckor. Sjötransport av gods är billigast. Problemet är att det tar lång tid och krävs omlastning i hamnarna. Sådant tar tid och kostar pengar. Flygtransport är ett bra sätt om man snabbt vill skicka varor eller människor till speciella platser. Men det är dyrt att flyga och inte särskilt miljövänligt.</w:t>
        <w:br/>
        <w:br/>
        <w:t>Dessa transportssystem fungerar självklart på människor också.</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Ung idag – var det bättre förr?</w:t>
      </w:r>
    </w:p>
    <w:p>
      <w:pPr>
        <w:pStyle w:val="Normal"/>
        <w:rPr>
          <w:lang w:val="sv-SE"/>
        </w:rPr>
      </w:pPr>
      <w:r>
        <w:rPr>
          <w:lang w:val="sv-SE"/>
        </w:rPr>
        <w:t>I den här uppgiften ska jag jämföra det svenska samhällets utveckling genom de senaste hundra åren.</w:t>
      </w:r>
    </w:p>
    <w:p>
      <w:pPr>
        <w:pStyle w:val="Heading2"/>
        <w:rPr>
          <w:lang w:val="sv-SE"/>
        </w:rPr>
      </w:pPr>
      <w:r>
        <w:rPr>
          <w:lang w:val="sv-SE"/>
        </w:rPr>
        <w:t>Familjens roll</w:t>
      </w:r>
    </w:p>
    <w:p>
      <w:pPr>
        <w:pStyle w:val="Normal"/>
        <w:rPr>
          <w:lang w:val="sv-SE"/>
        </w:rPr>
      </w:pPr>
      <w:r>
        <w:rPr>
          <w:lang w:val="sv-SE"/>
        </w:rPr>
        <w:t>Familjen har alltid haft en viktig roll i vårt sociala samhälle. Den största skillnaden var att för hundra år sedan behövde man familjen för att kunna överleva. Om inte alla hjälptes åt gick ekonomin åt skogen. Med alla menade man inte bara de vuxna utan även barnen från att de var ca 7 år gamla. Männen och pojkarna fick göra det tyngsta arbetet medan kvinnorna och flickorna fick ta hand om de mindre barnen samt göra hushållssysslor.</w:t>
      </w:r>
    </w:p>
    <w:p>
      <w:pPr>
        <w:pStyle w:val="Normal"/>
        <w:rPr>
          <w:lang w:val="sv-SE"/>
        </w:rPr>
      </w:pPr>
      <w:r>
        <w:rPr>
          <w:lang w:val="sv-SE"/>
        </w:rPr>
      </w:r>
    </w:p>
    <w:p>
      <w:pPr>
        <w:pStyle w:val="Normal"/>
        <w:rPr>
          <w:lang w:val="sv-SE"/>
        </w:rPr>
      </w:pPr>
      <w:r>
        <w:rPr>
          <w:lang w:val="sv-SE"/>
        </w:rPr>
        <w:t>Skolan var oftast inte att tänka på. Lagen om skolplikt kom inte förrän 1842, och då dröjde det ändå uppemot 50 år innan de flesta barnen gick i skolan. I och med att föräldrarna inte hade gått i skolan och klarat sig bra, tyckte de inte heller att barnen behövde gå i den. Dessutom tjänade man inga pengar i skolan.</w:t>
      </w:r>
    </w:p>
    <w:p>
      <w:pPr>
        <w:pStyle w:val="Normal"/>
        <w:rPr>
          <w:lang w:val="sv-SE"/>
        </w:rPr>
      </w:pPr>
      <w:r>
        <w:rPr>
          <w:lang w:val="sv-SE"/>
        </w:rPr>
      </w:r>
    </w:p>
    <w:p>
      <w:pPr>
        <w:pStyle w:val="Normal"/>
        <w:rPr>
          <w:lang w:val="sv-SE"/>
        </w:rPr>
      </w:pPr>
      <w:r>
        <w:rPr>
          <w:lang w:val="sv-SE"/>
        </w:rPr>
        <w:t>En annan intressant sak som har förändras är språket. Orden var inte desamma och man pratade tydligare. Det är en sak som man måste se som en försämring. Det finns inga bra ljudupptagningar från den tiden, men se på en gammal svensk långfilm. Man märker även då att barn ofta bara skulle sitta stilla i ett hörn, tysta och se snälla ut. När de kom någon fin gäst var det finkläder som gällde. Man skulle bocka och buga och ta i hand på ett väluppfostrat sätt.</w:t>
      </w:r>
    </w:p>
    <w:p>
      <w:pPr>
        <w:pStyle w:val="Normal"/>
        <w:rPr>
          <w:lang w:val="sv-SE"/>
        </w:rPr>
      </w:pPr>
      <w:r>
        <w:rPr>
          <w:lang w:val="sv-SE"/>
        </w:rPr>
      </w:r>
    </w:p>
    <w:p>
      <w:pPr>
        <w:pStyle w:val="Normal"/>
        <w:rPr>
          <w:lang w:val="sv-SE"/>
        </w:rPr>
      </w:pPr>
      <w:r>
        <w:rPr>
          <w:lang w:val="sv-SE"/>
        </w:rPr>
        <w:t>Livet verkade i största allmänhet allvarligare på den tiden. Om man går på ett födelsedagskalas idag ger man ofta roliga presenter som barn kan leka med, åtminstone när man är mindre. Förr gav man istället vaser eller någon annan sak som signalerade ”se men inte röra”.</w:t>
      </w:r>
    </w:p>
    <w:p>
      <w:pPr>
        <w:pStyle w:val="Normal"/>
        <w:rPr>
          <w:lang w:val="sv-SE"/>
        </w:rPr>
      </w:pPr>
      <w:r>
        <w:rPr>
          <w:lang w:val="sv-SE"/>
        </w:rPr>
      </w:r>
    </w:p>
    <w:p>
      <w:pPr>
        <w:pStyle w:val="Normal"/>
        <w:rPr>
          <w:lang w:val="sv-SE"/>
        </w:rPr>
      </w:pPr>
      <w:r>
        <w:rPr>
          <w:lang w:val="sv-SE"/>
        </w:rPr>
        <w:t>Idag är det fullt möjligt för en ensamstående mamma att försörja sig och sitt barn. Om man inte tjänar tillräckligt med pengar får man nämligen bidrag. Dessa bidrag är en del av de skattepengar som man betalar. Uppfattningen om bidrag är oftast olika mellan de som betalar för dem och de som behöver dem. Själva bidraget är inte så stort, men många tycker att det är tillräckligt för att leva på. Det gör att många människor inte vill söka arbete eftersom de helt enkelt trivs med bidraget.</w:t>
      </w:r>
    </w:p>
    <w:p>
      <w:pPr>
        <w:pStyle w:val="Normal"/>
        <w:rPr>
          <w:lang w:val="sv-SE"/>
        </w:rPr>
      </w:pPr>
      <w:r>
        <w:rPr>
          <w:lang w:val="sv-SE"/>
        </w:rPr>
      </w:r>
    </w:p>
    <w:p>
      <w:pPr>
        <w:pStyle w:val="Normal"/>
        <w:rPr>
          <w:lang w:val="sv-SE"/>
        </w:rPr>
      </w:pPr>
      <w:r>
        <w:rPr>
          <w:lang w:val="sv-SE"/>
        </w:rPr>
        <w:t>Idag såsom för hundra år sedan är familjens roll att fostra barnen till förståndiga människor som ska kunna ta eget ansvar. När de som sjuåringar sätts in i det svenska skolsystemet, vet de inte speciellt mycket om världen och dess lagar. När de sedan slipper ut är det deras eget ansvar att använda sina kunskaper på bästa sätt och skaffa ett jobb. Ansvaret för fostringen ligger inte bara på föräldrarna utan även på de äldre syskonen och andra vuxna som barnen tar som förebilder.</w:t>
      </w:r>
    </w:p>
    <w:p>
      <w:pPr>
        <w:pStyle w:val="Normal"/>
        <w:rPr>
          <w:lang w:val="sv-SE"/>
        </w:rPr>
      </w:pPr>
      <w:r>
        <w:rPr>
          <w:lang w:val="sv-SE"/>
        </w:rPr>
      </w:r>
    </w:p>
    <w:p>
      <w:pPr>
        <w:pStyle w:val="Normal"/>
        <w:rPr>
          <w:lang w:val="sv-SE"/>
        </w:rPr>
      </w:pPr>
      <w:r>
        <w:rPr>
          <w:lang w:val="sv-SE"/>
        </w:rPr>
        <w:t>För hundra år sedan kunde de flesta människor läsa men inte skriva. Mattematiken var inte särskilt bra och uppfattningen om vår värd var inte särskilt stor. Nu kan så gott som alla svenskar både läsa och skriva, räkna ut ekvationer och rabbla djurarter. Kanske inte för att det är roligt att gå i skolan utan för att det är skolplikt.</w:t>
      </w:r>
    </w:p>
    <w:p>
      <w:pPr>
        <w:pStyle w:val="Normal"/>
        <w:rPr>
          <w:lang w:val="sv-SE"/>
        </w:rPr>
      </w:pPr>
      <w:r>
        <w:rPr>
          <w:lang w:val="sv-SE"/>
        </w:rPr>
      </w:r>
    </w:p>
    <w:p>
      <w:pPr>
        <w:pStyle w:val="Normal"/>
        <w:rPr>
          <w:lang w:val="sv-SE"/>
        </w:rPr>
      </w:pPr>
      <w:r>
        <w:rPr>
          <w:lang w:val="sv-SE"/>
        </w:rPr>
        <w:t>En intressant sak vore att ta bort skolplikten. Jag undrar om alla skulle gå i skolan eller om alla skulle gå ut för att söka jobb. De som skulle söka jobb skulle förhoppningsvis bli nekade på grund av att de saknade kunskaper, och bli tvungna att återvända till skolan. De flesta människor inser att de måste gå skolan. Ändå så vill de det inte. Människan har inte utvecklats så mycket under de senaste hundra åren.</w:t>
      </w:r>
    </w:p>
    <w:p>
      <w:pPr>
        <w:pStyle w:val="Heading2"/>
        <w:rPr>
          <w:lang w:val="sv-SE"/>
        </w:rPr>
      </w:pPr>
      <w:r>
        <w:rPr>
          <w:lang w:val="sv-SE"/>
        </w:rPr>
        <w:t>Demokratins framväxt</w:t>
      </w:r>
    </w:p>
    <w:p>
      <w:pPr>
        <w:pStyle w:val="Heading3"/>
        <w:rPr/>
      </w:pPr>
      <w:r>
        <w:rPr/>
        <w:t>Moderata samlingspartiet</w:t>
      </w:r>
    </w:p>
    <w:p>
      <w:pPr>
        <w:pStyle w:val="Normal"/>
        <w:rPr>
          <w:lang w:val="sv-SE"/>
        </w:rPr>
      </w:pPr>
      <w:r>
        <w:rPr>
          <w:lang w:val="sv-SE"/>
        </w:rPr>
        <w:t>Under slutet av 1800-talet hade det bildats högergrupper och moderata grupper i riksdagens båda kamrar. Men ännu i början av 1900-talet saknade de grupperna en rikstäckande organisation för kontakt med och information till väljarna. Framgångarna, som socialdemokraterna och liberalerna då fick i valen till riksdagens andra kammare, berodde till stor del på att de hade organiserat sig och därför kunde bedriva mer effektiva valkampanjer.</w:t>
      </w:r>
    </w:p>
    <w:p>
      <w:pPr>
        <w:pStyle w:val="Normal"/>
        <w:rPr>
          <w:lang w:val="sv-SE"/>
        </w:rPr>
      </w:pPr>
      <w:r>
        <w:rPr>
          <w:lang w:val="sv-SE"/>
        </w:rPr>
      </w:r>
    </w:p>
    <w:p>
      <w:pPr>
        <w:pStyle w:val="Normal"/>
        <w:rPr>
          <w:lang w:val="sv-SE"/>
        </w:rPr>
      </w:pPr>
      <w:r>
        <w:rPr>
          <w:lang w:val="sv-SE"/>
        </w:rPr>
        <w:t>En grupp högerriksdagsmän, under ledning av Gustaf Fredrik Östberg, tog initiativet till bildandet av ett nytt parti. Det bildades vid ett möte i Stockholm 17-18 oktober 1904 och fick namnet Allmänna Valmansförbundet. Den som främst fick ansvaret för uppbyggandet av partiorganisationen var Gustav Gustafsson, som egentligen var tidningsman och hade varit chefredaktör för Östgöta-korrespondenten.</w:t>
      </w:r>
    </w:p>
    <w:p>
      <w:pPr>
        <w:pStyle w:val="Normal"/>
        <w:rPr>
          <w:lang w:val="sv-SE"/>
        </w:rPr>
      </w:pPr>
      <w:r>
        <w:rPr>
          <w:lang w:val="sv-SE"/>
        </w:rPr>
      </w:r>
    </w:p>
    <w:p>
      <w:pPr>
        <w:pStyle w:val="Normal"/>
        <w:rPr>
          <w:lang w:val="sv-SE"/>
        </w:rPr>
      </w:pPr>
      <w:r>
        <w:rPr>
          <w:lang w:val="sv-SE"/>
        </w:rPr>
        <w:t>1938 bytte partiet namn från Allmänna Valmansförbundet till Högerns Riksorganisation och använde från 1952 beteckningen Högerpartiet. Sedan 1969 heter de Moderata Samlingspartiet.</w:t>
      </w:r>
    </w:p>
    <w:p>
      <w:pPr>
        <w:pStyle w:val="Heading3"/>
        <w:rPr/>
      </w:pPr>
      <w:r>
        <w:rPr/>
        <w:t>Socialdemokratiska partiet</w:t>
      </w:r>
    </w:p>
    <w:p>
      <w:pPr>
        <w:pStyle w:val="Normal"/>
        <w:rPr>
          <w:lang w:val="sv-SE"/>
        </w:rPr>
      </w:pPr>
      <w:r>
        <w:rPr>
          <w:lang w:val="sv-SE"/>
        </w:rPr>
        <w:t>Arbetare som hade tröttnat på orättvisorna i samhället bildade 1889 det socialdemokratiska partiet. Redan från början hade partiet 3.149 medlemmar. På den tiden var det inte bara att gå med i partiet och betala sin medlemsavgift. Om arbetsgivaren fick reda på att man var aktiv i facket eller om man var socialdemokrat kunde man bli av med jobbet. Ofta svartlistades den som fått sparken så att ingen annan skulle anställa honom.</w:t>
      </w:r>
    </w:p>
    <w:p>
      <w:pPr>
        <w:pStyle w:val="Normal"/>
        <w:rPr>
          <w:lang w:val="sv-SE"/>
        </w:rPr>
      </w:pPr>
      <w:r>
        <w:rPr>
          <w:lang w:val="sv-SE"/>
        </w:rPr>
      </w:r>
    </w:p>
    <w:p>
      <w:pPr>
        <w:pStyle w:val="Normal"/>
        <w:rPr>
          <w:lang w:val="sv-SE"/>
        </w:rPr>
      </w:pPr>
      <w:r>
        <w:rPr>
          <w:lang w:val="sv-SE"/>
        </w:rPr>
        <w:t>Bara de som hade pengar fick rösta. Det gjorde att socialdemokraterna i början hade svårt att få igenom sina förslag. Därför blev kravet om lika rösträtt socialdemokraternas första och viktigaste krav. De lyckades få de konservativa att gå med på en kompromiss; alla män som fyllt 24 år skulle få rösträtt till andra kammaren men inte till första kammaren. Kvinnorna saknade fortfarande rösträtt.</w:t>
      </w:r>
    </w:p>
    <w:p>
      <w:pPr>
        <w:pStyle w:val="Heading3"/>
        <w:rPr/>
      </w:pPr>
      <w:r>
        <w:rPr/>
        <w:t>Så startade det</w:t>
      </w:r>
    </w:p>
    <w:p>
      <w:pPr>
        <w:pStyle w:val="Normal"/>
        <w:rPr>
          <w:lang w:val="sv-SE"/>
        </w:rPr>
      </w:pPr>
      <w:r>
        <w:rPr>
          <w:lang w:val="sv-SE"/>
        </w:rPr>
        <w:t>Eftersom arbetarna ofta hyrde sina bostäder av arbetsgivaren blev de beroende av denne. Det gjorde att många var rädda att säga vad de tyckte på arbetsplatsen. Det var inte ovanligt att en arbetare som kommit på kant med sin arbetsgivare också blev vräkt. När arbetarna inte fick hålla sina möten i de lokaler som fanns byggde arbetarna sina egna Folkets hus. Och för att kunna studera bildades folkhögskolor och Arbetarnas Bildningsförbund, ABF. För att få ner hyrorna byggde de egna hyreshus och bostadsrätter samt bildade bland annat HSB. Arbetarna gick också ihop och fick billigare mat genom bildandet av Konsum.</w:t>
      </w:r>
    </w:p>
    <w:p>
      <w:pPr>
        <w:pStyle w:val="Heading2"/>
        <w:rPr>
          <w:lang w:val="sv-SE"/>
        </w:rPr>
      </w:pPr>
      <w:r>
        <w:rPr>
          <w:lang w:val="sv-SE"/>
        </w:rPr>
        <w:t>Förändrade arbetsförhållanden</w:t>
      </w:r>
    </w:p>
    <w:p>
      <w:pPr>
        <w:pStyle w:val="Normal"/>
        <w:rPr>
          <w:lang w:val="sv-SE"/>
        </w:rPr>
      </w:pPr>
      <w:r>
        <w:rPr>
          <w:lang w:val="sv-SE"/>
        </w:rPr>
        <w:t>Många av de förändringar som har skett av våra arbetsförhållanden beror på fackföreningarna. Dessa fackföreningar består av män och kvinnor, som har gått samman för att arbeta för arbetarnas bästa. Många människor lyckades genom gemensamma ansträngningar att påverka arbetsgivaren till bättre arbetsförhållanden. Ett effektivt hot var att gå ut i strejk. Det lamslog hela produktionen och arbetsgivaren blev tvungen att gå med på villkoren.</w:t>
      </w:r>
    </w:p>
    <w:p>
      <w:pPr>
        <w:pStyle w:val="Normal"/>
        <w:rPr>
          <w:lang w:val="sv-SE"/>
        </w:rPr>
      </w:pPr>
      <w:r>
        <w:rPr>
          <w:lang w:val="sv-SE"/>
        </w:rPr>
      </w:r>
    </w:p>
    <w:p>
      <w:pPr>
        <w:pStyle w:val="Normal"/>
        <w:rPr>
          <w:lang w:val="sv-SE"/>
        </w:rPr>
      </w:pPr>
      <w:r>
        <w:rPr>
          <w:lang w:val="sv-SE"/>
        </w:rPr>
        <w:t>En av de saker som arbetarna har fått igenom är åtta timmars arbetsdag. Arbetarna hävdade att om det inte jobbade så mycket varje dag, skulle de ha kraft kvar till nästa. På så vis försämrades inte produktionen efter hand</w:t>
      </w:r>
    </w:p>
    <w:p>
      <w:pPr>
        <w:pStyle w:val="Normal"/>
        <w:rPr>
          <w:lang w:val="sv-SE"/>
        </w:rPr>
      </w:pPr>
      <w:r>
        <w:rPr>
          <w:lang w:val="sv-SE"/>
        </w:rPr>
      </w:r>
    </w:p>
    <w:p>
      <w:pPr>
        <w:pStyle w:val="Normal"/>
        <w:rPr>
          <w:lang w:val="sv-SE"/>
        </w:rPr>
      </w:pPr>
      <w:r>
        <w:rPr>
          <w:lang w:val="sv-SE"/>
        </w:rPr>
        <w:t>Man har även lyckats med att få upp arbetsstandarden på de flesta arbetsplatser runt om i landet. För hundra år sedan var det ingen som tänkte på alla de arbetsskador som uppkom vid arbetet i t.ex. en gruva. Det ansågs normalt att inte se så bra och att ha lite nedsatt hörsel. Ofta fanns det sjukdomar som ingen kunde förklara varifrån de kom. Ofta kom de ifrån arbetet som personen hade utfört tidigare i livet.</w:t>
      </w:r>
    </w:p>
    <w:p>
      <w:pPr>
        <w:pStyle w:val="Normal"/>
        <w:rPr>
          <w:lang w:val="sv-SE"/>
        </w:rPr>
      </w:pPr>
      <w:r>
        <w:rPr>
          <w:lang w:val="sv-SE"/>
        </w:rPr>
      </w:r>
    </w:p>
    <w:p>
      <w:pPr>
        <w:pStyle w:val="Normal"/>
        <w:rPr>
          <w:lang w:val="sv-SE"/>
        </w:rPr>
      </w:pPr>
      <w:r>
        <w:rPr>
          <w:lang w:val="sv-SE"/>
        </w:rPr>
        <w:t>Kraven är idag mycket höga. Om det finns minsta risk för arbetsskador måste arbetsgivaren jobba med att eliminera dem. Det finns arbeten som medför vissa risker, men då måste man ha blivit informerad i förväg. Om man råkar ut för någon skada blir företaget tvunget att betala skadestånd.</w:t>
      </w:r>
    </w:p>
    <w:p>
      <w:pPr>
        <w:pStyle w:val="Normal"/>
        <w:rPr>
          <w:lang w:val="sv-SE"/>
        </w:rPr>
      </w:pPr>
      <w:r>
        <w:rPr>
          <w:lang w:val="sv-SE"/>
        </w:rPr>
      </w:r>
    </w:p>
    <w:p>
      <w:pPr>
        <w:pStyle w:val="Normal"/>
        <w:rPr>
          <w:lang w:val="sv-SE"/>
        </w:rPr>
      </w:pPr>
      <w:r>
        <w:rPr>
          <w:lang w:val="sv-SE"/>
        </w:rPr>
        <w:t>När England hade sin industriella revolution bodde en stor del av städernas befolkning i källare. Medellivslängden var mycket låg för alla arbetare och man hade knappt råd till någonting. I England var det som i Sverige att politiker insåg att arbetarna var en kraft att räkna med. Om man höjde deras löner så skulle de ha råd att köpa fler varor som nu kunde massproduceras. Arbetsgivarna skulle då tjäna mer pengar och skulle då kunna öka produktionen.</w:t>
      </w:r>
    </w:p>
    <w:p>
      <w:pPr>
        <w:pStyle w:val="Normal"/>
        <w:rPr>
          <w:lang w:val="sv-SE"/>
        </w:rPr>
      </w:pPr>
      <w:r>
        <w:rPr>
          <w:lang w:val="sv-SE"/>
        </w:rPr>
      </w:r>
    </w:p>
    <w:p>
      <w:pPr>
        <w:pStyle w:val="Normal"/>
        <w:rPr>
          <w:lang w:val="sv-SE"/>
        </w:rPr>
      </w:pPr>
      <w:r>
        <w:rPr>
          <w:lang w:val="sv-SE"/>
        </w:rPr>
        <w:t>Det är inte särskilt svårt att dra paralleller till Sverige. Även om vår revolution startade långt senare så finns det stora likheter. Svenska arbetare bodde till exempel inte särskilt lyxigt. Ofta så var det små enkelrummare där hela familjen bodde. Medellivslängden var inte särskilt hög och lönen var inte imponerande.</w:t>
      </w:r>
    </w:p>
    <w:p>
      <w:pPr>
        <w:pStyle w:val="Normal"/>
        <w:rPr>
          <w:lang w:val="sv-SE"/>
        </w:rPr>
      </w:pPr>
      <w:r>
        <w:rPr>
          <w:lang w:val="sv-SE"/>
        </w:rPr>
      </w:r>
    </w:p>
    <w:p>
      <w:pPr>
        <w:pStyle w:val="Normal"/>
        <w:rPr>
          <w:lang w:val="sv-SE"/>
        </w:rPr>
      </w:pPr>
      <w:r>
        <w:rPr>
          <w:lang w:val="sv-SE"/>
        </w:rPr>
        <w:t>Men det var bättre än i England. Vi bodde inte lyxigt, men vi bodde lyxigare. Vi hade inte någon hög lön eller medellivslängd, men den var bättre än i England. Somliga skulle säga att det berodde just på att vår revolution startade senare, men jag hävdar att anledningen var att våra arbetare var snabbare med fackföreningar.</w:t>
      </w:r>
    </w:p>
    <w:p>
      <w:pPr>
        <w:pStyle w:val="Normal"/>
        <w:rPr>
          <w:lang w:val="sv-SE"/>
        </w:rPr>
      </w:pPr>
      <w:r>
        <w:rPr>
          <w:lang w:val="sv-SE"/>
        </w:rPr>
      </w:r>
    </w:p>
    <w:p>
      <w:pPr>
        <w:pStyle w:val="Normal"/>
        <w:rPr>
          <w:lang w:val="sv-SE"/>
        </w:rPr>
      </w:pPr>
      <w:r>
        <w:rPr>
          <w:lang w:val="sv-SE"/>
        </w:rPr>
        <w:t>En annan viktig sak som har förändras är könsrollerna. För hundra år sedan var det självklart att man enbart satte män på posterna i t.ex. en styrelse. Männen som redan satt där och hade makten ville sen inte släppa in några kvinnor. Kvinnorna hölls på så sätt borta från att kunna besluta eller framföra förslag. När de här männen sedan avgick såg de till att bli efterträdda av andra män.</w:t>
      </w:r>
    </w:p>
    <w:p>
      <w:pPr>
        <w:pStyle w:val="Normal"/>
        <w:rPr>
          <w:lang w:val="sv-SE"/>
        </w:rPr>
      </w:pPr>
      <w:r>
        <w:rPr>
          <w:lang w:val="sv-SE"/>
        </w:rPr>
      </w:r>
    </w:p>
    <w:p>
      <w:pPr>
        <w:pStyle w:val="Normal"/>
        <w:rPr>
          <w:lang w:val="sv-SE"/>
        </w:rPr>
      </w:pPr>
      <w:r>
        <w:rPr>
          <w:lang w:val="sv-SE"/>
        </w:rPr>
        <w:t>Nu förtiden börjar det att jämna ut sig. Visserligen är det fortfarande fler män som sitter på posterna, men med all denna köndiskriminering som har diskuteras i media, kommer det nog att bli ännu bättre. Männen får dock fortfarande högre löner.</w:t>
      </w:r>
    </w:p>
    <w:p>
      <w:pPr>
        <w:pStyle w:val="Heading2"/>
        <w:rPr>
          <w:lang w:val="sv-SE"/>
        </w:rPr>
      </w:pPr>
      <w:r>
        <w:rPr>
          <w:lang w:val="sv-SE"/>
        </w:rPr>
        <w:t>Folkrörelser</w:t>
      </w:r>
    </w:p>
    <w:p>
      <w:pPr>
        <w:pStyle w:val="Normal"/>
        <w:rPr>
          <w:lang w:val="sv-SE"/>
        </w:rPr>
      </w:pPr>
      <w:r>
        <w:rPr>
          <w:lang w:val="sv-SE"/>
        </w:rPr>
        <w:t>Med folkrörelser menar man inte att man sätter folk i rörelse, som t.ex. utvandringen till Amerika, utan att människor med gemensamma intressen går samman för att göra någonting.</w:t>
      </w:r>
    </w:p>
    <w:p>
      <w:pPr>
        <w:pStyle w:val="Normal"/>
        <w:rPr>
          <w:lang w:val="sv-SE"/>
        </w:rPr>
      </w:pPr>
      <w:r>
        <w:rPr>
          <w:lang w:val="sv-SE"/>
        </w:rPr>
      </w:r>
    </w:p>
    <w:p>
      <w:pPr>
        <w:pStyle w:val="Normal"/>
        <w:rPr>
          <w:lang w:val="sv-SE"/>
        </w:rPr>
      </w:pPr>
      <w:r>
        <w:rPr>
          <w:lang w:val="sv-SE"/>
        </w:rPr>
        <w:t>En av de första folkrörelserna var Frikyrkorörelsen. I och med att skolplikt hade införts i Sverige blev det bättre med läskunnigheten. Många läste då bibeln och kom fram till att kristendomens budskap var att alla skulle behandlas lika. Många präster predikade inte alls detta utan sympatiserade ofta med rika och mäktiga. I protest slutade många människor att gå i kyrkan. De ordnade istället egna gudstjänster i hemmet.</w:t>
      </w:r>
    </w:p>
    <w:p>
      <w:pPr>
        <w:pStyle w:val="Normal"/>
        <w:rPr>
          <w:lang w:val="sv-SE"/>
        </w:rPr>
      </w:pPr>
      <w:r>
        <w:rPr>
          <w:lang w:val="sv-SE"/>
        </w:rPr>
      </w:r>
    </w:p>
    <w:p>
      <w:pPr>
        <w:pStyle w:val="Normal"/>
        <w:rPr>
          <w:lang w:val="sv-SE"/>
        </w:rPr>
      </w:pPr>
      <w:r>
        <w:rPr>
          <w:lang w:val="sv-SE"/>
        </w:rPr>
        <w:t>Samtidigt kom svenska sjömän i kontakt med andra religioner när de var i andra länders hamnar. De tog med sig sina idéer hem och bildade egna kyrkorörelser. Några av de första var Svenska Missionsförbundet, Evangeliska Fosterlandsstiftelsen och Baptiströrelsen.</w:t>
      </w:r>
    </w:p>
    <w:p>
      <w:pPr>
        <w:pStyle w:val="Normal"/>
        <w:rPr>
          <w:lang w:val="sv-SE"/>
        </w:rPr>
      </w:pPr>
      <w:r>
        <w:rPr>
          <w:lang w:val="sv-SE"/>
        </w:rPr>
      </w:r>
    </w:p>
    <w:p>
      <w:pPr>
        <w:pStyle w:val="Normal"/>
        <w:rPr>
          <w:lang w:val="sv-SE"/>
        </w:rPr>
      </w:pPr>
      <w:r>
        <w:rPr>
          <w:lang w:val="sv-SE"/>
        </w:rPr>
        <w:t>En annan tidig folkrörelse var alla de demokratiska partier som bildades. Den politiska folkrörelsen är kanske den vi märker av mest idag.</w:t>
      </w:r>
    </w:p>
    <w:p>
      <w:pPr>
        <w:pStyle w:val="Normal"/>
        <w:rPr>
          <w:lang w:val="sv-SE"/>
        </w:rPr>
      </w:pPr>
      <w:r>
        <w:rPr>
          <w:lang w:val="sv-SE"/>
        </w:rPr>
      </w:r>
    </w:p>
    <w:p>
      <w:pPr>
        <w:pStyle w:val="Normal"/>
        <w:rPr>
          <w:lang w:val="sv-SE"/>
        </w:rPr>
      </w:pPr>
      <w:r>
        <w:rPr>
          <w:lang w:val="sv-SE"/>
        </w:rPr>
        <w:t>Värt att nämna är även kooperationen. År 1899 bildades Kooperativa Förbundet (KF). Förbundet hade för avsikt att köpa in varor och sälja de lite billigare än i den lokala handelsboden. Priserna där var hutlösa eftersom arbetsgivaren ofta ägde boden och hade ett fullständigt monopol på varorna.</w:t>
      </w:r>
    </w:p>
    <w:p>
      <w:pPr>
        <w:pStyle w:val="Normal"/>
        <w:rPr>
          <w:lang w:val="sv-SE"/>
        </w:rPr>
      </w:pPr>
      <w:r>
        <w:rPr>
          <w:lang w:val="sv-SE"/>
        </w:rPr>
      </w:r>
    </w:p>
    <w:p>
      <w:pPr>
        <w:pStyle w:val="Normal"/>
        <w:rPr>
          <w:lang w:val="sv-SE"/>
        </w:rPr>
      </w:pPr>
      <w:r>
        <w:rPr>
          <w:lang w:val="sv-SE"/>
        </w:rPr>
        <w:t>På senare tid har det skapats andra folkrörelser. Den som utövar någon idrott eller är med i någon hobbyverksamhet tillhör också en folkrörelse. Chansen är ytterst liten att kunna passera livet igenom utan att tillhöra någon folkrörelse. Många föreningar och folkrörelser runt om i landet brukar gå samman till en stor organisation. Ju fler som kan hjälpas åt att påverka, dess bättre.</w:t>
      </w:r>
    </w:p>
    <w:p>
      <w:pPr>
        <w:pStyle w:val="Heading2"/>
        <w:rPr>
          <w:lang w:val="sv-SE"/>
        </w:rPr>
      </w:pPr>
      <w:r>
        <w:rPr>
          <w:lang w:val="sv-SE"/>
        </w:rPr>
        <w:t>Flytten från landsbygden till tätorter</w:t>
      </w:r>
    </w:p>
    <w:p>
      <w:pPr>
        <w:pStyle w:val="Normal"/>
        <w:rPr>
          <w:lang w:val="sv-SE"/>
        </w:rPr>
      </w:pPr>
      <w:r>
        <w:rPr>
          <w:lang w:val="sv-SE"/>
        </w:rPr>
        <w:t>I och med att den industriella revolutionen tog fart började människor att inse att det fanns pengar att tjäna i städerna. De bönder som stannade kvar på landsbygden fick mer arbete att göra och gick på så vis med större vinst. Problemet var att alla människor i städerna inte fick det bättre än på landsbygden.</w:t>
      </w:r>
    </w:p>
    <w:p>
      <w:pPr>
        <w:pStyle w:val="Normal"/>
        <w:rPr>
          <w:lang w:val="sv-SE"/>
        </w:rPr>
      </w:pPr>
      <w:r>
        <w:rPr>
          <w:lang w:val="sv-SE"/>
        </w:rPr>
      </w:r>
    </w:p>
    <w:p>
      <w:pPr>
        <w:pStyle w:val="Normal"/>
        <w:rPr>
          <w:lang w:val="sv-SE"/>
        </w:rPr>
      </w:pPr>
      <w:r>
        <w:rPr>
          <w:lang w:val="sv-SE"/>
        </w:rPr>
        <w:t>Maskiner hade börjat att ramla in både här och där. Visst fick människor jobb, men de var ofta lågavlönande och gick ut på att hålla ett vakande öga på maskinerna. Jobben var fortfarande krävande, men de började efter hand att utvecklas till mer teori än praktiskt jobb.</w:t>
      </w:r>
    </w:p>
    <w:p>
      <w:pPr>
        <w:pStyle w:val="Normal"/>
        <w:rPr>
          <w:lang w:val="sv-SE"/>
        </w:rPr>
      </w:pPr>
      <w:r>
        <w:rPr>
          <w:lang w:val="sv-SE"/>
        </w:rPr>
      </w:r>
    </w:p>
    <w:p>
      <w:pPr>
        <w:pStyle w:val="Normal"/>
        <w:rPr>
          <w:lang w:val="sv-SE"/>
        </w:rPr>
      </w:pPr>
      <w:r>
        <w:rPr>
          <w:lang w:val="sv-SE"/>
        </w:rPr>
        <w:t>Idag flyttar man till tätorter av den enkla anledningen att det är närmare till det mesta. Här finns arbete, sjukhus, polis, brandkår, skola, mataffärer etc. Där finns även möjligheten att gå med i någon folkrörelse eller kanske få ett arbete. Det börjare dock bli vanligare att folk bosätter sig på landet och distansarbetar.</w:t>
      </w:r>
    </w:p>
    <w:p>
      <w:pPr>
        <w:pStyle w:val="Heading2"/>
        <w:rPr>
          <w:lang w:val="sv-SE"/>
        </w:rPr>
      </w:pPr>
      <w:r>
        <w:rPr>
          <w:lang w:val="sv-SE"/>
        </w:rPr>
        <w:t>Från utvandrarland till invandrarland</w:t>
      </w:r>
    </w:p>
    <w:p>
      <w:pPr>
        <w:pStyle w:val="Normal"/>
        <w:rPr>
          <w:lang w:val="sv-SE"/>
        </w:rPr>
      </w:pPr>
      <w:r>
        <w:rPr>
          <w:lang w:val="sv-SE"/>
        </w:rPr>
        <w:t>När skördarna gick dåligt på landsbygden flyttade fler människor in till städerna än om de var bra. Alla de rykten man hörde om städerna spelade också en viktig roll. Men några äventyrare satsade högt och tog båten över till Amerika. Här fanns det nästan inga människor och stora landområden att lägga beslag på. När dessa människor fick igång odlingen och exporten av varor, fick de råd att skicka hem pengar. Släktingarna hemma hade tidigare bara fått brev där de fick höra om landet Amerika.</w:t>
      </w:r>
    </w:p>
    <w:p>
      <w:pPr>
        <w:pStyle w:val="Normal"/>
        <w:rPr>
          <w:lang w:val="sv-SE"/>
        </w:rPr>
      </w:pPr>
      <w:r>
        <w:rPr>
          <w:lang w:val="sv-SE"/>
        </w:rPr>
      </w:r>
    </w:p>
    <w:p>
      <w:pPr>
        <w:pStyle w:val="Normal"/>
        <w:rPr>
          <w:lang w:val="sv-SE"/>
        </w:rPr>
      </w:pPr>
      <w:r>
        <w:rPr>
          <w:lang w:val="sv-SE"/>
        </w:rPr>
        <w:t>I breven stod ofta bara bra saker. Luften var bra, stora betesmarker och bra åkermark. Självklart ville en del genast följa efter. Med de pengar som de fått hemskickade kunde ännu en familjemedlem åka över. Inom något år kom sedan ytterligare pengar osv.</w:t>
      </w:r>
    </w:p>
    <w:p>
      <w:pPr>
        <w:pStyle w:val="Normal"/>
        <w:rPr>
          <w:lang w:val="sv-SE"/>
        </w:rPr>
      </w:pPr>
      <w:r>
        <w:rPr>
          <w:lang w:val="sv-SE"/>
        </w:rPr>
      </w:r>
    </w:p>
    <w:p>
      <w:pPr>
        <w:pStyle w:val="Normal"/>
        <w:rPr>
          <w:lang w:val="sv-SE"/>
        </w:rPr>
      </w:pPr>
      <w:r>
        <w:rPr>
          <w:lang w:val="sv-SE"/>
        </w:rPr>
        <w:t xml:space="preserve">I Amerika var det arbetskraftsbrist. Ju mer arbetskraft man kunde få dess bättre. Utav den arbetskraften var 1,2 miljoner svenskar som hade emigrerat. </w:t>
      </w:r>
    </w:p>
    <w:p>
      <w:pPr>
        <w:pStyle w:val="Normal"/>
        <w:rPr>
          <w:lang w:val="sv-SE"/>
        </w:rPr>
      </w:pPr>
      <w:r>
        <w:rPr>
          <w:lang w:val="sv-SE"/>
        </w:rPr>
      </w:r>
    </w:p>
    <w:p>
      <w:pPr>
        <w:pStyle w:val="Normal"/>
        <w:rPr>
          <w:lang w:val="sv-SE"/>
        </w:rPr>
      </w:pPr>
      <w:r>
        <w:rPr>
          <w:lang w:val="sv-SE"/>
        </w:rPr>
        <w:t>Det är viktigt att komma ihåg att utvandringen inte var något unikt för Sverige. Utvandringen till USA var lika vanlig i Finland och Danmark. Norge hade en ännu mer omfattande emigration, och det hade också Irland, Tyskland och Italien.. USA tog totalt emot 30 miljoner invandrare mellan 1820 och 1914.</w:t>
      </w:r>
    </w:p>
    <w:p>
      <w:pPr>
        <w:pStyle w:val="Normal"/>
        <w:rPr>
          <w:lang w:val="sv-SE"/>
        </w:rPr>
      </w:pPr>
      <w:r>
        <w:rPr>
          <w:lang w:val="sv-SE"/>
        </w:rPr>
      </w:r>
    </w:p>
    <w:p>
      <w:pPr>
        <w:pStyle w:val="Normal"/>
        <w:rPr>
          <w:lang w:val="sv-SE"/>
        </w:rPr>
      </w:pPr>
      <w:r>
        <w:rPr>
          <w:lang w:val="sv-SE"/>
        </w:rPr>
        <w:t xml:space="preserve">De människor som blev kvar i Sverige fick plötsligt ett högre ”värde”. När det inte fanns lika gott om arbetskraft längre, blev efterfrågan större och lönerna högre för de arbetande i Sverige. Detta gjorde i sin tur att människor fick råd med fler saker och produktionen av varorna ökade därigenom. </w:t>
      </w:r>
    </w:p>
    <w:p>
      <w:pPr>
        <w:pStyle w:val="Normal"/>
        <w:rPr>
          <w:lang w:val="sv-SE"/>
        </w:rPr>
      </w:pPr>
      <w:r>
        <w:rPr>
          <w:lang w:val="sv-SE"/>
        </w:rPr>
      </w:r>
    </w:p>
    <w:p>
      <w:pPr>
        <w:pStyle w:val="Normal"/>
        <w:rPr>
          <w:lang w:val="sv-SE"/>
        </w:rPr>
      </w:pPr>
      <w:r>
        <w:rPr>
          <w:lang w:val="sv-SE"/>
        </w:rPr>
        <w:t>Kort sagt kan man säga att om inte emigrationen till USA (och en del andra länder) hade skett, så skulle Sverige inte alls ha blivit ett välfärdsland och troligen varit överbefolkat.</w:t>
      </w:r>
    </w:p>
    <w:p>
      <w:pPr>
        <w:pStyle w:val="Normal"/>
        <w:rPr>
          <w:lang w:val="sv-SE"/>
        </w:rPr>
      </w:pPr>
      <w:r>
        <w:rPr>
          <w:lang w:val="sv-SE"/>
        </w:rPr>
      </w:r>
    </w:p>
    <w:p>
      <w:pPr>
        <w:pStyle w:val="Normal"/>
        <w:rPr>
          <w:lang w:val="sv-SE"/>
        </w:rPr>
      </w:pPr>
      <w:r>
        <w:rPr>
          <w:lang w:val="sv-SE"/>
        </w:rPr>
        <w:t>När vi sedan lyckades med att få upp levnadsstandarden blev vi ett efterfrågat land, både var det gäller musik och kulur och när det gäller bostadsyta. I och med att vi har en så snäll flyktingpolitik, kan nästan vem som helst komma hit och bo här åtminstone något år. Under den tiden behöver man inte ens jobba för man kan leva på de bidrag som staten ger.</w:t>
      </w:r>
    </w:p>
    <w:p>
      <w:pPr>
        <w:pStyle w:val="Normal"/>
        <w:rPr>
          <w:lang w:val="sv-SE"/>
        </w:rPr>
      </w:pPr>
      <w:r>
        <w:rPr>
          <w:lang w:val="sv-SE"/>
        </w:rPr>
      </w:r>
    </w:p>
    <w:p>
      <w:pPr>
        <w:pStyle w:val="Normal"/>
        <w:rPr>
          <w:lang w:val="sv-SE"/>
        </w:rPr>
      </w:pPr>
      <w:r>
        <w:rPr>
          <w:lang w:val="sv-SE"/>
        </w:rPr>
        <w:t>USA hade stor glädje av all den arbetskraft som kom dit. Nu på senare tid kan de börja skörda frukterna av sitt hårda arbetande. Det faktum att det bor så många människor i USA gör dock att utvecklingen går snabbt framåt. I utvecklingen finns det en stor avveckling inom personalkraft och stor framställning av maskiner. Jag tror att arbetslösheten kommer att öka i USA så pass mycket att någon form av emigration kommer att starta. Med tanke på storleken av USA:s befolkning lär den bli ganska stor.</w:t>
      </w:r>
    </w:p>
    <w:p>
      <w:pPr>
        <w:pStyle w:val="Heading2"/>
        <w:rPr>
          <w:lang w:val="sv-SE"/>
        </w:rPr>
      </w:pPr>
      <w:r>
        <w:rPr>
          <w:lang w:val="sv-SE"/>
        </w:rPr>
        <w:t>Välfärdens utveckling</w:t>
      </w:r>
    </w:p>
    <w:p>
      <w:pPr>
        <w:pStyle w:val="Normal"/>
        <w:rPr>
          <w:lang w:val="sv-SE"/>
        </w:rPr>
      </w:pPr>
      <w:r>
        <w:rPr>
          <w:lang w:val="sv-SE"/>
        </w:rPr>
        <w:t>I början av seklet var skillnaderna mellan de fattiga och de rika väldigt stor. De fattiga bodde i trånga små hus som man knappt kunde vistas i på grund av alla löss som fanns där. Bland de allra fattigaste var inte skolgång att tänka på. De rika höll sig oftast undan från de slödder som fanns i städerna.</w:t>
      </w:r>
    </w:p>
    <w:p>
      <w:pPr>
        <w:pStyle w:val="Normal"/>
        <w:rPr>
          <w:lang w:val="sv-SE"/>
        </w:rPr>
      </w:pPr>
      <w:r>
        <w:rPr>
          <w:lang w:val="sv-SE"/>
        </w:rPr>
      </w:r>
    </w:p>
    <w:p>
      <w:pPr>
        <w:pStyle w:val="Normal"/>
        <w:rPr>
          <w:lang w:val="sv-SE"/>
        </w:rPr>
      </w:pPr>
      <w:r>
        <w:rPr>
          <w:lang w:val="sv-SE"/>
        </w:rPr>
        <w:t>En rik familj bestod ofta av herr, fru, 1-2 barn och en hushållerska. Om man var riktigt rik hade man även en kock eller kokerska. Husen som man bodde i låg ofta centralt och vackert. Det var ingen ovanlighet att man hade hela våningar i t.ex. Stockholm till sitt förfogande.</w:t>
      </w:r>
    </w:p>
    <w:p>
      <w:pPr>
        <w:pStyle w:val="Normal"/>
        <w:rPr>
          <w:lang w:val="sv-SE"/>
        </w:rPr>
      </w:pPr>
      <w:r>
        <w:rPr>
          <w:lang w:val="sv-SE"/>
        </w:rPr>
      </w:r>
    </w:p>
    <w:p>
      <w:pPr>
        <w:pStyle w:val="Normal"/>
        <w:rPr>
          <w:lang w:val="sv-SE"/>
        </w:rPr>
      </w:pPr>
      <w:r>
        <w:rPr>
          <w:lang w:val="sv-SE"/>
        </w:rPr>
        <w:t>Hatet mellan de olika samhällsklasserna var givet. De rika vill självklart inte bli av med sina pengar och förmåner medan de fattiga ville att de rika skulle betala skatt och förlora sin förmåner. När man började att rösta om vem som skulle styra landet var det de med pengar och makt som skulle få rösta. De fattiga arbetarna protesterade högljutt och bildade så småningom ett eget parti.</w:t>
      </w:r>
    </w:p>
    <w:p>
      <w:pPr>
        <w:pStyle w:val="Normal"/>
        <w:rPr>
          <w:lang w:val="sv-SE"/>
        </w:rPr>
      </w:pPr>
      <w:r>
        <w:rPr>
          <w:lang w:val="sv-SE"/>
        </w:rPr>
      </w:r>
    </w:p>
    <w:p>
      <w:pPr>
        <w:pStyle w:val="Normal"/>
        <w:rPr>
          <w:lang w:val="sv-SE"/>
        </w:rPr>
      </w:pPr>
      <w:r>
        <w:rPr>
          <w:lang w:val="sv-SE"/>
        </w:rPr>
        <w:t>Socialdemokraterna ville och vill fortfarande att pengar ska betalas in till staten. Dessa pengar fördelar sedan staten mellan olika organisationer och behövande människor. På så vis ska ingen behöva känna sig fattig. Systemet bygger på att ju mer man tjänar desto mer ska man betala i skatt.</w:t>
      </w:r>
    </w:p>
    <w:p>
      <w:pPr>
        <w:pStyle w:val="Normal"/>
        <w:rPr>
          <w:lang w:val="sv-SE"/>
        </w:rPr>
      </w:pPr>
      <w:r>
        <w:rPr>
          <w:lang w:val="sv-SE"/>
        </w:rPr>
      </w:r>
    </w:p>
    <w:p>
      <w:pPr>
        <w:pStyle w:val="Normal"/>
        <w:rPr>
          <w:lang w:val="sv-SE"/>
        </w:rPr>
      </w:pPr>
      <w:r>
        <w:rPr>
          <w:lang w:val="sv-SE"/>
        </w:rPr>
        <w:t>Självklart protesterade de rika. Om de skulle betala skatt för alla de pengar de tjänade, skulle de inte vara särskilt rika längre. Tvärtom, skatten skulle göra så att alla människor var ungefär lika rika.</w:t>
      </w:r>
    </w:p>
    <w:p>
      <w:pPr>
        <w:pStyle w:val="Normal"/>
        <w:rPr>
          <w:lang w:val="sv-SE"/>
        </w:rPr>
      </w:pPr>
      <w:r>
        <w:rPr>
          <w:lang w:val="sv-SE"/>
        </w:rPr>
      </w:r>
    </w:p>
    <w:p>
      <w:pPr>
        <w:pStyle w:val="Normal"/>
        <w:rPr>
          <w:lang w:val="sv-SE"/>
        </w:rPr>
      </w:pPr>
      <w:r>
        <w:rPr>
          <w:lang w:val="sv-SE"/>
        </w:rPr>
        <w:t>När sedan allmän rösträtt infördes vann Socialdemokraterna över Moderaterna. Utgången var given eftersom det fanns fler fattiga arbetare än det fanns rika män. Socialdemokraterna toppar även idag valresultaten även om stödet sakta men säkert minskar.</w:t>
      </w:r>
    </w:p>
    <w:p>
      <w:pPr>
        <w:pStyle w:val="Normal"/>
        <w:rPr>
          <w:lang w:val="sv-SE"/>
        </w:rPr>
      </w:pPr>
      <w:r>
        <w:rPr>
          <w:lang w:val="sv-SE"/>
        </w:rPr>
      </w:r>
    </w:p>
    <w:p>
      <w:pPr>
        <w:pStyle w:val="Normal"/>
        <w:rPr>
          <w:lang w:val="sv-SE"/>
        </w:rPr>
      </w:pPr>
      <w:r>
        <w:rPr>
          <w:lang w:val="sv-SE"/>
        </w:rPr>
        <w:t>Än idag styrs vi av det socialdemokratiska system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Välfärd i Sverige</w:t>
      </w:r>
    </w:p>
    <w:p>
      <w:pPr>
        <w:pStyle w:val="Normal"/>
        <w:numPr>
          <w:ilvl w:val="0"/>
          <w:numId w:val="2"/>
        </w:numPr>
        <w:rPr>
          <w:lang w:val="sv-SE"/>
        </w:rPr>
      </w:pPr>
      <w:r>
        <w:rPr>
          <w:lang w:val="sv-SE"/>
        </w:rPr>
        <w:t>Under 1800-talet var folk beroende av sina vänner och släktingar. Folket i bygden hade ansvaret för att alla skulle få mat och någonstans att bo. De människor som led av psykiska sjukdomar blev oftast fastkedjade som djur i stugorna.</w:t>
        <w:br/>
      </w:r>
    </w:p>
    <w:p>
      <w:pPr>
        <w:pStyle w:val="Normal"/>
        <w:numPr>
          <w:ilvl w:val="0"/>
          <w:numId w:val="2"/>
        </w:numPr>
        <w:rPr>
          <w:lang w:val="sv-SE"/>
        </w:rPr>
      </w:pPr>
      <w:r>
        <w:rPr>
          <w:lang w:val="sv-SE"/>
        </w:rPr>
        <w:t>Med folkhemmet menade Per Albin Hansson följande: landet Sverige skulle bi som ett ombonat hem där staten skulle se till att alla var trygga.</w:t>
        <w:br/>
        <w:br/>
        <w:t>b) Att ge alla människor en social trygghet och att alla människor ska ha ungefär samma levnadsstandard livet igenom</w:t>
      </w:r>
    </w:p>
    <w:p>
      <w:pPr>
        <w:pStyle w:val="Normal"/>
        <w:rPr>
          <w:lang w:val="sv-SE"/>
        </w:rPr>
      </w:pPr>
      <w:r>
        <w:rPr>
          <w:lang w:val="sv-SE"/>
        </w:rPr>
      </w:r>
    </w:p>
    <w:p>
      <w:pPr>
        <w:pStyle w:val="Normal"/>
        <w:numPr>
          <w:ilvl w:val="0"/>
          <w:numId w:val="2"/>
        </w:numPr>
        <w:rPr>
          <w:lang w:val="sv-SE"/>
        </w:rPr>
      </w:pPr>
      <w:r>
        <w:rPr>
          <w:lang w:val="sv-SE"/>
        </w:rPr>
        <w:t>0-19 = Under den här tiden utbildar vi oss.</w:t>
        <w:br/>
        <w:t>20-64 = Här arbetar vi, tjänar pengar och skaffar familj.</w:t>
        <w:br/>
        <w:t>65- - =Pensionär</w:t>
        <w:br/>
        <w:br/>
        <w:t>b) Sjukpenning, AMU-utbildning, barnbidrag, studiebidrag, a-kassa, ALU, sjukvård och pension</w:t>
      </w:r>
    </w:p>
    <w:p>
      <w:pPr>
        <w:pStyle w:val="Normal"/>
        <w:rPr>
          <w:lang w:val="sv-SE"/>
        </w:rPr>
      </w:pPr>
      <w:r>
        <w:rPr>
          <w:lang w:val="sv-SE"/>
        </w:rPr>
      </w:r>
    </w:p>
    <w:p>
      <w:pPr>
        <w:pStyle w:val="Normal"/>
        <w:numPr>
          <w:ilvl w:val="0"/>
          <w:numId w:val="2"/>
        </w:numPr>
        <w:rPr>
          <w:lang w:val="sv-SE"/>
        </w:rPr>
      </w:pPr>
      <w:r>
        <w:rPr>
          <w:lang w:val="sv-SE"/>
        </w:rPr>
        <w:t>De flesta partier är överens om att folkhemmet ska bevaras som det är. De borgliga vill tillskillnad mot de socialistiska att varje person ska stå för sina egna kostnader. Om man är pensionär vill man självklart att pensionen är hög, medan man som arbetare vill att skatten ska vara låg.</w:t>
      </w:r>
    </w:p>
    <w:p>
      <w:pPr>
        <w:pStyle w:val="Normal"/>
        <w:rPr>
          <w:lang w:val="sv-SE"/>
        </w:rPr>
      </w:pPr>
      <w:r>
        <w:rPr>
          <w:lang w:val="sv-SE"/>
        </w:rPr>
      </w:r>
    </w:p>
    <w:p>
      <w:pPr>
        <w:pStyle w:val="Normal"/>
        <w:numPr>
          <w:ilvl w:val="0"/>
          <w:numId w:val="2"/>
        </w:numPr>
        <w:rPr>
          <w:lang w:val="sv-SE"/>
        </w:rPr>
      </w:pPr>
      <w:r>
        <w:rPr>
          <w:lang w:val="sv-SE"/>
        </w:rPr>
        <w:t>I ett riktigt välfärdssamhälle ska ingen behöva gå hungrig eller vara bostadslös. Det är de två grundläggande sakerna. Med alla menar jag även de gamla och de unga, inte bara de som arbetar. Alla ska dessutom ha rätt till en utbildning samt ekonomiskt stöd från staten när det behövs.</w:t>
        <w:br/>
        <w:br/>
        <w:t>Det ska var lätt att genomföra en idé som t.ex. att starta ett eget företag. Skatten ska inte var så hög att den knäcker folks ekonomi.</w:t>
      </w:r>
    </w:p>
    <w:p>
      <w:pPr>
        <w:pStyle w:val="Normal"/>
        <w:rPr>
          <w:lang w:val="sv-SE"/>
        </w:rPr>
      </w:pPr>
      <w:r>
        <w:rPr>
          <w:lang w:val="sv-SE"/>
        </w:rPr>
      </w:r>
    </w:p>
    <w:p>
      <w:pPr>
        <w:pStyle w:val="Normal"/>
        <w:numPr>
          <w:ilvl w:val="0"/>
          <w:numId w:val="2"/>
        </w:numPr>
        <w:rPr>
          <w:lang w:val="sv-SE"/>
        </w:rPr>
      </w:pPr>
      <w:r>
        <w:rPr>
          <w:lang w:val="sv-SE"/>
        </w:rPr>
        <w:t>Jag anser att man kan skära ytterligare i den offentliga sektorn. Som exempel kan man ta sjukvården. Alla människor är beredda att betala mycket för att få den bästa vården. Låt säga att man då tog bort ”vårdskatten”. Det skulle göra att sjukhusen blev beroende av hur många patienter de fick in. Jag tror dock inte att antalet sjuka skulle minska bara för att man tog betalt.</w:t>
        <w:br/>
        <w:br/>
        <w:t>Inom skolan kan man t.ex. låta eleverna betala för maten. Okej, det blir dyrare för den enskilde eleven, men matens kvalité skulle öka väsentligt. Föräldrarna skulle dessutom få mer att säga till om. Eleverna skulle troligen trivas bättre i en skola de själva fick hjälpa till att bestämma över.</w:t>
      </w:r>
    </w:p>
    <w:p>
      <w:pPr>
        <w:pStyle w:val="Heading1"/>
        <w:rPr>
          <w:lang w:val="sv-SE"/>
        </w:rPr>
      </w:pPr>
      <w:r>
        <w:rPr>
          <w:lang w:val="sv-SE"/>
        </w:rPr>
        <w:t>Varför bor vi som vi bor</w:t>
      </w:r>
    </w:p>
    <w:p>
      <w:pPr>
        <w:pStyle w:val="Normal"/>
        <w:numPr>
          <w:ilvl w:val="0"/>
          <w:numId w:val="3"/>
        </w:numPr>
        <w:rPr>
          <w:lang w:val="sv-SE"/>
        </w:rPr>
      </w:pPr>
      <w:r>
        <w:rPr>
          <w:lang w:val="sv-SE"/>
        </w:rPr>
        <w:t>De allra första bostäderna som har hittats i Sverige är 7 000 år gamla. Husen är placerade i Skåne och byggdes strax efter det att Inlandsisen hade lämnat Sverige. Dessa hus var delvis nedgrävda i marken och hade ett tak av vass. Husen var inte speciellt stora men där bodde det 20-30 människor. På grund av att man vandrade omkring och inte bodde kvar på samma ställe, var inte husen så särskilt påkostade. När sedan jordbruket tog fart, blev husen mer påkostade.</w:t>
        <w:br/>
        <w:br/>
        <w:t>Under vikingatiden bodde man i såkallade eldhus. Husen var byggda av timmerstockar och hade bara ett rum. Mitt på golvet brann elden och röken letade sig ut genom vindögat, ett litet hål i taket.</w:t>
        <w:br/>
        <w:br/>
        <w:t>Beroende på var i Sverige man byggde sitt hus blev det gjort av olika material. I Skåne är det t.ex. ont om trä. Därför byggde man istället husen av stenar, grus och lera. I norra Sverige däremot, där det var gott om träd, byggdes det flest timmerstugor.</w:t>
        <w:br/>
        <w:br/>
        <w:t>I början av 1900-talet hade många svenskar börjat flytta in till städerna. De nya hus som blev byggda gjordes oftast av trä. Husen låg tätt och trånboddheten var stor. I vissa fall hade den urartat till slumområden. På andra ställen var standarden bättre.</w:t>
        <w:br/>
        <w:br/>
        <w:t>HSB började på 1930-talet att bygga ljusa moderna lägenheter. Målet var att även arbetare skulle ha råd med moderna bostäder. Trotts de här nya lägenheterna rådde det bostadsbrist in på 60-talet då miljonprogrammet drog igång. 1965 beslöt riksdagen att bygga bort bostadsbristen. På 10 år kom det att byggas 1 000 000 bostäder. För att hinna bygga klart alla husen på den korta tiden använde man stora, färdiga byggbitar till husen. Det betydde att husen ofta blev långa och lika varandra.</w:t>
        <w:br/>
        <w:br/>
        <w:t>En ny uppfinning kom även att påverka byggandet. På 60-talet hade många fått råd att köpa bil. Många äldre hus revs för att ge plats åt motorleder och parkeringsplatser.</w:t>
        <w:br/>
        <w:br/>
        <w:t>Många kritiska röster höjdes mot miljonprojektet. De ansåg att husen blev för lika varandra och lekplatserna ödsliga. Stämningen i huset var inte heller den bästa. Politikerna ansåg dock att det här var ju mycket bättre än att på i en etta. Nu kunde alla, de som hade råd d.v.s., bo fina moderna bostäder.</w:t>
        <w:br/>
        <w:br/>
        <w:t>I dagsläget har vi en bostadsstandard som är en av de bästa i världen. En del anser till och med att den är för hög. Om man istället byggde lite enklare lägenheter skulle fler ha råd att hyra dem.</w:t>
        <w:br/>
      </w:r>
    </w:p>
    <w:p>
      <w:pPr>
        <w:pStyle w:val="Normal"/>
        <w:numPr>
          <w:ilvl w:val="0"/>
          <w:numId w:val="3"/>
        </w:numPr>
        <w:rPr>
          <w:lang w:val="sv-SE"/>
        </w:rPr>
      </w:pPr>
      <w:r>
        <w:rPr>
          <w:lang w:val="sv-SE"/>
        </w:rPr>
        <w:t>Man börjar med att göra en översiktsplan. Kommunen ritar på den ut riktlinjerna för hur mark och vatten ska användas. Den bestämmer vilken mark som ska användas till bostäder, var arbetsplatser och serviceanläggningar ska ligga. På översiktsplanen står det även om det ska ske någon statsförnyelse, hur man ska utnyttja eventuella naturresurser och kommunikationer.</w:t>
        <w:br/>
        <w:br/>
        <w:t>Efter översiktsplanen går man över till att göra en detaljplan. Detaljplanen görs t.ex. över ett bostadsområde. I planen beskrivs i detalj vilken bebyggelse som får finnas och hur marken används. Detaljplaner behövs även för att inte nya byggnader ska se helt olika ut mot dem som redan finns i omgivningen.</w:t>
        <w:br/>
        <w:br/>
        <w:t>Till sist kommer områdesbestämmelser som ser till att hus och vägar inom ett mindre område inte strider mot översiktsplanen. Som exempel kan man nämna att man måste ha bygglov för att bygga ett hus.</w:t>
        <w:br/>
      </w:r>
    </w:p>
    <w:p>
      <w:pPr>
        <w:pStyle w:val="Normal"/>
        <w:numPr>
          <w:ilvl w:val="0"/>
          <w:numId w:val="3"/>
        </w:numPr>
        <w:rPr>
          <w:lang w:val="sv-SE"/>
        </w:rPr>
      </w:pPr>
      <w:r>
        <w:rPr>
          <w:lang w:val="sv-SE"/>
        </w:rPr>
        <w:t>Jag anser inte att det ska byggas några industrier som ger ifrån sig miljöutsläpp. Om alla kommuner skulle vägra, blev företaget tvunget miljöanpassa sig.</w:t>
        <w:br/>
        <w:br/>
        <w:t>b) Gärna nära någon park och inte heller för långt ifrån en skola. Om jag skulle vara pappa i en barn familj skulle jag även vilja ha tillgång till ett dagis. Det får inte heller vara för lång till kommunala transportmedel. Om det dessutom låg nära en mataffär och nära centrum vore det ett klart möjligt alternativ.</w:t>
      </w:r>
    </w:p>
    <w:p>
      <w:pPr>
        <w:pStyle w:val="Normal"/>
        <w:rPr>
          <w:lang w:val="sv-SE"/>
        </w:rPr>
      </w:pPr>
      <w:r>
        <w:rPr>
          <w:lang w:val="sv-SE"/>
        </w:rPr>
      </w:r>
    </w:p>
    <w:p>
      <w:pPr>
        <w:pStyle w:val="Normal"/>
        <w:rPr>
          <w:lang w:val="sv-SE"/>
        </w:rPr>
      </w:pPr>
      <w:r>
        <w:rPr>
          <w:lang w:val="sv-SE"/>
        </w:rPr>
      </w:r>
    </w:p>
    <w:p>
      <w:pPr>
        <w:pStyle w:val="Heading1"/>
        <w:rPr>
          <w:lang w:val="sv-SE"/>
        </w:rPr>
      </w:pPr>
      <w:r>
        <w:rPr>
          <w:lang w:val="sv-SE"/>
        </w:rPr>
        <w:t>Skillnader i arbetslivet</w:t>
      </w:r>
    </w:p>
    <w:p>
      <w:pPr>
        <w:pStyle w:val="Normal"/>
        <w:rPr>
          <w:lang w:val="sv-SE"/>
        </w:rPr>
      </w:pPr>
      <w:r>
        <w:rPr>
          <w:lang w:val="sv-SE"/>
        </w:rPr>
        <w:t>Den största var att man började intressera sig för sina arbetsvillkor. Man ville inte längre jobba med vävstolarnas dunkande och maskinernas slamrande i bakgrunden. Ofta drogs man även med arbetsskador som man inte vågade att avslöja. Då kunde man bli arbetslös.</w:t>
      </w:r>
    </w:p>
    <w:p>
      <w:pPr>
        <w:pStyle w:val="Normal"/>
        <w:rPr>
          <w:lang w:val="sv-SE"/>
        </w:rPr>
      </w:pPr>
      <w:r>
        <w:rPr>
          <w:lang w:val="sv-SE"/>
        </w:rPr>
      </w:r>
    </w:p>
    <w:p>
      <w:pPr>
        <w:pStyle w:val="Normal"/>
        <w:rPr>
          <w:lang w:val="sv-SE"/>
        </w:rPr>
      </w:pPr>
      <w:r>
        <w:rPr>
          <w:lang w:val="sv-SE"/>
        </w:rPr>
        <w:t>Många av förändringarna beror även på de folkrörelser som uppstod under 1800-talets senare del. Vad är då en folkrörelse. Jo, många människor hade ju som bekant flyttat in till staden eftersom det var här allt arbete fanns. Många tyckte att man jobba under för dåliga förhållanden och gick samman för att försöka påverka. År 1889 bildades Sveriges Socialdemokratiska Arbetarparti. De blev det första politiska arbetarpartiet. Innan det så hade dock andra fackföreningar ställt både politiska och fackliga krav: allmän och lika rösträtt, 8 timmars arbetsdag och högre lön.</w:t>
      </w:r>
    </w:p>
    <w:p>
      <w:pPr>
        <w:pStyle w:val="Normal"/>
        <w:rPr>
          <w:lang w:val="sv-SE"/>
        </w:rPr>
      </w:pPr>
      <w:r>
        <w:rPr>
          <w:lang w:val="sv-SE"/>
        </w:rPr>
      </w:r>
    </w:p>
    <w:p>
      <w:pPr>
        <w:pStyle w:val="Normal"/>
        <w:rPr>
          <w:lang w:val="sv-SE"/>
        </w:rPr>
      </w:pPr>
      <w:r>
        <w:rPr>
          <w:lang w:val="sv-SE"/>
        </w:rPr>
        <w:t>I Sverige hade vi något som kallades för väckelsen. Det hade blivit vanligt att folk samlades till religösa stugmöten.  Hör sjöng man glada psalmer och lyssnade på skickliga läsare. Det var något helt annat än prästernas trista predikan i kyrkan. I och med att de som gick på stugmötena inte gick i den vanliga kyrkan, blev inte de här mötena särskilt omtyckta. Man ansåg att de var okristna spektakel som måste stoppas till varje pris. De som gick i kyrkan ansåg nämligen inte att bara genom att be om förlåtelse blev man frälst.</w:t>
      </w:r>
    </w:p>
    <w:p>
      <w:pPr>
        <w:pStyle w:val="Normal"/>
        <w:rPr>
          <w:lang w:val="sv-SE"/>
        </w:rPr>
      </w:pPr>
      <w:r>
        <w:rPr>
          <w:lang w:val="sv-SE"/>
        </w:rPr>
      </w:r>
    </w:p>
    <w:p>
      <w:pPr>
        <w:pStyle w:val="Normal"/>
        <w:rPr>
          <w:lang w:val="sv-SE"/>
        </w:rPr>
      </w:pPr>
      <w:r>
        <w:rPr>
          <w:lang w:val="sv-SE"/>
        </w:rPr>
        <w:t>Läsarna blev kända för att vara nyktra, hederliga och dugliga människor. Men genom att Sverige delades upp i två läger – de som trodde på läsarna och de som inte gjorde det – ansåg de att bara de själva var frälsta och de andra skulle man inte umgås med.</w:t>
      </w:r>
    </w:p>
    <w:p>
      <w:pPr>
        <w:pStyle w:val="Normal"/>
        <w:rPr>
          <w:lang w:val="sv-SE"/>
        </w:rPr>
      </w:pPr>
      <w:r>
        <w:rPr>
          <w:lang w:val="sv-SE"/>
        </w:rPr>
      </w:r>
    </w:p>
    <w:p>
      <w:pPr>
        <w:pStyle w:val="Normal"/>
        <w:rPr>
          <w:lang w:val="sv-SE"/>
        </w:rPr>
      </w:pPr>
      <w:r>
        <w:rPr>
          <w:lang w:val="sv-SE"/>
        </w:rPr>
        <w:t>Självklart tyckte inte prästerna om vad som hände. E åberopade en lag som de redan 1726 hade drivit igenom. Den lagen förbjöd alla religösa sammankomster där inte en präst närvarade. Kyrkan ville att alla skulle ha den rätta tron. Om nu några icke utbildade människor började förlösa, så kunde man ju aldrig veta vad som skulle hända. Straffet för den som överträdde lagen kunde bli fängelse eller landsförvisning.</w:t>
      </w:r>
    </w:p>
    <w:p>
      <w:pPr>
        <w:pStyle w:val="Normal"/>
        <w:rPr>
          <w:lang w:val="sv-SE"/>
        </w:rPr>
      </w:pPr>
      <w:r>
        <w:rPr>
          <w:lang w:val="sv-SE"/>
        </w:rPr>
      </w:r>
    </w:p>
    <w:p>
      <w:pPr>
        <w:pStyle w:val="Normal"/>
        <w:rPr>
          <w:lang w:val="sv-SE"/>
        </w:rPr>
      </w:pPr>
      <w:r>
        <w:rPr>
          <w:lang w:val="sv-SE"/>
        </w:rPr>
        <w:t>Den här lagen avskaffades 1858. De kritiska menade att människor måste få ha vilken religös tro de vill, även om den tar sig ovanliga former. Lagen hade inte heller haft någon större funktion. Läsarna var säkra på att de hade Gud på sin sida och då kunde man strunta i människornas lagar.</w:t>
      </w:r>
    </w:p>
    <w:p>
      <w:pPr>
        <w:pStyle w:val="Normal"/>
        <w:rPr>
          <w:lang w:val="sv-SE"/>
        </w:rPr>
      </w:pPr>
      <w:r>
        <w:rPr>
          <w:lang w:val="sv-SE"/>
        </w:rPr>
      </w:r>
    </w:p>
    <w:p>
      <w:pPr>
        <w:pStyle w:val="Normal"/>
        <w:rPr>
          <w:lang w:val="sv-SE"/>
        </w:rPr>
      </w:pPr>
      <w:r>
        <w:rPr>
          <w:lang w:val="sv-SE"/>
        </w:rPr>
        <w:t>Läsarna blev allt fler och fler. Den blev en folkrörelse och väckelsefolket gladde sig åt att snart skulle alla i Sverige bli frälsta. Så blev det nu inte. Men väckelserörelsen skulle ändå komma att få stor betydelse för Sverige.</w:t>
      </w:r>
    </w:p>
    <w:p>
      <w:pPr>
        <w:pStyle w:val="Normal"/>
        <w:rPr>
          <w:lang w:val="sv-SE"/>
        </w:rPr>
      </w:pPr>
      <w:r>
        <w:rPr>
          <w:lang w:val="sv-SE"/>
        </w:rPr>
      </w:r>
    </w:p>
    <w:p>
      <w:pPr>
        <w:pStyle w:val="Normal"/>
        <w:rPr>
          <w:lang w:val="sv-SE"/>
        </w:rPr>
      </w:pPr>
      <w:r>
        <w:rPr>
          <w:lang w:val="sv-SE"/>
        </w:rPr>
        <w:t>I och med att man flyttade från sin trygga lilla by in till staden, kände sig många människor vilsna. Folkrörelserna gjorde så att många människor fick ett gemensamt mål. Många sökte sig till väckelserörelsen men även till nykterhetsrörelsen eller arbetarrörelsen.</w:t>
      </w:r>
    </w:p>
    <w:p>
      <w:pPr>
        <w:pStyle w:val="Normal"/>
        <w:rPr>
          <w:lang w:val="sv-SE"/>
        </w:rPr>
      </w:pPr>
      <w:r>
        <w:rPr>
          <w:lang w:val="sv-SE"/>
        </w:rPr>
      </w:r>
    </w:p>
    <w:p>
      <w:pPr>
        <w:pStyle w:val="Normal"/>
        <w:rPr>
          <w:lang w:val="sv-SE"/>
        </w:rPr>
      </w:pPr>
      <w:r>
        <w:rPr>
          <w:lang w:val="sv-SE"/>
        </w:rPr>
        <w:t>Spritkonsumtionen i Sverige var hög. De som inte var så kyrkligt intresserade men ändå vill göra något mot superiet bildade nykterhetsföreningar som skulle få en stor betydelse. De byggde samlingslokaler, bildade körer, teatersällskap, organiserade danskvällar och bjöd in skickliga talare. Detta gjorde att flera hundratusen svenskar engagerade sig i kampen mot superiet, och svenskarna blev ett nyktrare folk.</w:t>
      </w:r>
    </w:p>
    <w:p>
      <w:pPr>
        <w:pStyle w:val="Normal"/>
        <w:rPr>
          <w:lang w:val="sv-SE"/>
        </w:rPr>
      </w:pPr>
      <w:r>
        <w:rPr>
          <w:lang w:val="sv-SE"/>
        </w:rPr>
      </w:r>
    </w:p>
    <w:p>
      <w:pPr>
        <w:pStyle w:val="Normal"/>
        <w:rPr>
          <w:lang w:val="sv-SE"/>
        </w:rPr>
      </w:pPr>
      <w:r>
        <w:rPr>
          <w:lang w:val="sv-SE"/>
        </w:rPr>
        <w:t>Många arbetare samlades även i Folkets hus. Här klagade man istället för på superiet på de rika och mäktiga i samhället. De talade om att alla måste få ha rösträtt, att lönerna borde höjas, att arbetarna måste få makt i samhället. Gemenskapen gav dem ökad självkänsla, och en stark organisation gav dem makt. Snabbt växte arbetarrörelsen till en väldig folkrörelse.</w:t>
      </w:r>
    </w:p>
    <w:p>
      <w:pPr>
        <w:pStyle w:val="Normal"/>
        <w:rPr>
          <w:lang w:val="sv-SE"/>
        </w:rPr>
      </w:pPr>
      <w:r>
        <w:rPr>
          <w:lang w:val="sv-SE"/>
        </w:rPr>
      </w:r>
    </w:p>
    <w:p>
      <w:pPr>
        <w:pStyle w:val="Normal"/>
        <w:rPr>
          <w:lang w:val="sv-SE"/>
        </w:rPr>
      </w:pPr>
      <w:r>
        <w:rPr>
          <w:lang w:val="sv-SE"/>
        </w:rPr>
        <w:t>Fackföreningar består av många människor som är intresserade av att förbättra arbetarnas vilkor.</w:t>
      </w:r>
    </w:p>
    <w:p>
      <w:pPr>
        <w:pStyle w:val="Normal"/>
        <w:rPr>
          <w:lang w:val="sv-SE"/>
        </w:rPr>
      </w:pPr>
      <w:r>
        <w:rPr>
          <w:lang w:val="sv-SE"/>
        </w:rPr>
      </w:r>
    </w:p>
    <w:p>
      <w:pPr>
        <w:pStyle w:val="Heading1"/>
        <w:rPr>
          <w:lang w:val="sv-SE"/>
        </w:rPr>
      </w:pPr>
      <w:r>
        <w:rPr>
          <w:lang w:val="sv-SE"/>
        </w:rPr>
        <w:t>Dilemma övning – industristaden</w:t>
      </w:r>
    </w:p>
    <w:p>
      <w:pPr>
        <w:pStyle w:val="Normal"/>
        <w:rPr>
          <w:lang w:val="sv-SE"/>
        </w:rPr>
      </w:pPr>
      <w:r>
        <w:rPr>
          <w:lang w:val="sv-SE"/>
        </w:rPr>
        <w:t>Mitt namn är Karl Svensson och jag bor i en liten stad som heter Nyköping. Här jobbar jag på sågverket 12 timmar om dagen och sliter för den usla lönen. Jag har en fru och tre barn som jag nätt och jämt klarar av att försörja. Men jag är för feg för att ensam våga säga vad jag tycker till arbetsgivaren. Tänk om han avskedar mig. Då hela mitt liv gå åt pepparn. Vi bor tillsammans med två andra familjer i en två rummare med kök. Det är inte precis gått om platts, och värme det har vi ingen. Ändå så är det bättre än ingenting.</w:t>
      </w:r>
    </w:p>
    <w:p>
      <w:pPr>
        <w:pStyle w:val="Normal"/>
        <w:rPr>
          <w:lang w:val="sv-SE"/>
        </w:rPr>
      </w:pPr>
      <w:r>
        <w:rPr>
          <w:lang w:val="sv-SE"/>
        </w:rPr>
      </w:r>
    </w:p>
    <w:p>
      <w:pPr>
        <w:pStyle w:val="Normal"/>
        <w:rPr>
          <w:lang w:val="sv-SE"/>
        </w:rPr>
      </w:pPr>
      <w:r>
        <w:rPr>
          <w:lang w:val="sv-SE"/>
        </w:rPr>
        <w:t>Efter att ha lyssnat på den där talaren kan jag nog säga att jag är beredd att ställa upp i strejken. Jag anser att man ska ställa upp för varandra och det här är ett bra tillfälle att visa det. Frågan är bara vad arbetsgivaren tycker om saken. Jag tror dessutom att man måste kämpa för sina åsikter. Utan ansträngning kommer man ingen vart i livet.</w:t>
      </w:r>
    </w:p>
    <w:p>
      <w:pPr>
        <w:pStyle w:val="Normal"/>
        <w:rPr>
          <w:lang w:val="sv-SE"/>
        </w:rPr>
      </w:pPr>
      <w:r>
        <w:rPr>
          <w:lang w:val="sv-SE"/>
        </w:rPr>
      </w:r>
    </w:p>
    <w:p>
      <w:pPr>
        <w:pStyle w:val="Normal"/>
        <w:numPr>
          <w:ilvl w:val="0"/>
          <w:numId w:val="4"/>
        </w:numPr>
        <w:rPr>
          <w:lang w:val="sv-SE"/>
        </w:rPr>
      </w:pPr>
      <w:r>
        <w:rPr>
          <w:lang w:val="sv-SE"/>
        </w:rPr>
        <w:t>Jag är medlem i Svenska Kyrkans Ungdomsgrupp. Vi träffas 1 gång i veckan och pratar om allt möjligt. Det är inte självklart att vi pratar om Gud, utan allt som är roligt och aktuellt.</w:t>
      </w:r>
    </w:p>
    <w:p>
      <w:pPr>
        <w:pStyle w:val="Normal"/>
        <w:numPr>
          <w:ilvl w:val="0"/>
          <w:numId w:val="4"/>
        </w:numPr>
        <w:rPr>
          <w:lang w:val="sv-SE"/>
        </w:rPr>
      </w:pPr>
      <w:r>
        <w:rPr>
          <w:lang w:val="sv-SE"/>
        </w:rPr>
        <w:t>Båda mina föräldrar är medlemmar i varsin fackförening.</w:t>
      </w:r>
    </w:p>
    <w:p>
      <w:pPr>
        <w:pStyle w:val="Normal"/>
        <w:numPr>
          <w:ilvl w:val="0"/>
          <w:numId w:val="4"/>
        </w:numPr>
        <w:rPr>
          <w:lang w:val="sv-SE"/>
        </w:rPr>
      </w:pPr>
      <w:r>
        <w:rPr>
          <w:lang w:val="sv-SE"/>
        </w:rPr>
        <w:t>För att kunna påverka arbetsvilkor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pPr>
      <w:r>
        <w:rPr/>
        <w:t>Religion i Norden</w:t>
      </w:r>
    </w:p>
    <w:p>
      <w:pPr>
        <w:pStyle w:val="Normal"/>
        <w:rPr/>
      </w:pPr>
      <w:r>
        <w:rPr/>
        <w:t>I lång tid så trodde människorna i Norden enbart på asagudarna. Till de troende så hörde vikingarna. De var kända över hela Europa för sitt barbariska beteeénde. Även om många vikingar var normala handelsmän så sågs ändå som hänsynslösa på det stora hela.</w:t>
      </w:r>
    </w:p>
    <w:p>
      <w:pPr>
        <w:pStyle w:val="Normal"/>
        <w:rPr/>
      </w:pPr>
      <w:r>
        <w:rPr/>
      </w:r>
    </w:p>
    <w:p>
      <w:pPr>
        <w:pStyle w:val="Normal"/>
        <w:rPr/>
      </w:pPr>
      <w:r>
        <w:rPr/>
        <w:t>Vid den här tidpunkten så tillhörde hela Tyskland den katolska tron. Prästerna där trodde att om man kunde få de där vildarna uppe i norr till att bli kristna, så skulle allt lugna ner sig. År 830 sände kejsaren Ludvig den fromme ut en munk, vid namn Ansgar, att missonera i Norden. Han startade i Sverige och lyckades faktiskt med att konvertera några få svenskar. Han fick även kung björns tillstånd till att upprätta en kyrka.</w:t>
      </w:r>
    </w:p>
    <w:p>
      <w:pPr>
        <w:pStyle w:val="Normal"/>
        <w:rPr/>
      </w:pPr>
      <w:r>
        <w:rPr/>
      </w:r>
    </w:p>
    <w:p>
      <w:pPr>
        <w:pStyle w:val="Normal"/>
        <w:rPr/>
      </w:pPr>
      <w:r>
        <w:rPr/>
        <w:t>Efter ett tag så blev dock Ansgar tvungen att återvända hem till Tyskland. Genast så dog den kristna församlingen ut och det dröjde sedan ända fram till år 1000 innan kristendomen kom för att stanna. När de kristna sedan tillslut lyckades med att bränna ner offertemplet i Uppsala, så tog kyrkobyggandet fart på allvar över hela Sverige.</w:t>
      </w:r>
    </w:p>
    <w:p>
      <w:pPr>
        <w:pStyle w:val="Heading1"/>
        <w:rPr/>
      </w:pPr>
      <w:r>
        <w:rPr/>
        <w:t>Reformation</w:t>
      </w:r>
    </w:p>
    <w:p>
      <w:pPr>
        <w:pStyle w:val="Normal"/>
        <w:rPr/>
      </w:pPr>
      <w:r>
        <w:rPr/>
        <w:t>Sveriges reformator var Olof Petri, eller som han senare kom att kalla sig, Olaus Petri. Petri var mannen som hjälpte Gustav Vasa till att få Sverige till ett enat och välbergat rike.</w:t>
      </w:r>
    </w:p>
    <w:p>
      <w:pPr>
        <w:pStyle w:val="Normal"/>
        <w:rPr/>
      </w:pPr>
      <w:r>
        <w:rPr/>
      </w:r>
    </w:p>
    <w:p>
      <w:pPr>
        <w:pStyle w:val="Normal"/>
        <w:rPr/>
      </w:pPr>
      <w:r>
        <w:rPr/>
        <w:t>Oluas Petri kom ursprungligen från Örebro men reste till Uppsala för att studera till präst. Några år senare så åkte han ner till Wittenberg för att lyssna på Martin Luther. Efter ett par år nere i Tyskland så återvände han hem för att börja predika om att ingen behövde lyda påven i Rom, inte leva i kloster eller be till Helgon. Han överstte även Bibeln och många psalmer till Svenska.</w:t>
      </w:r>
    </w:p>
    <w:p>
      <w:pPr>
        <w:pStyle w:val="Normal"/>
        <w:rPr/>
      </w:pPr>
      <w:r>
        <w:rPr/>
      </w:r>
    </w:p>
    <w:p>
      <w:pPr>
        <w:pStyle w:val="Normal"/>
        <w:rPr/>
      </w:pPr>
      <w:r>
        <w:rPr/>
        <w:t>Gustav Vasa hade sedan länge sett att det fanns mycket pengar inom kyrkan. Om han på något sätt kunde kom åt dem, så skulle han kunna göra Sverige till ett rikt land. Han sammankallade därför en riksdag som skulle besluta om reformationen. I och med att den skulle göra att staten fick mer pengar, var han personligen för reformationen. Efter långa disskutioner så segrade Olaus Petri och Gustav Vasa. I kyrkan märktes kanske framförallt de här sakerna:</w:t>
      </w:r>
    </w:p>
    <w:p>
      <w:pPr>
        <w:pStyle w:val="Normal"/>
        <w:numPr>
          <w:ilvl w:val="0"/>
          <w:numId w:val="6"/>
        </w:numPr>
        <w:rPr/>
      </w:pPr>
      <w:r>
        <w:rPr/>
        <w:t>Biskoparna förlorade sina slott och rikedomar</w:t>
      </w:r>
    </w:p>
    <w:p>
      <w:pPr>
        <w:pStyle w:val="Normal"/>
        <w:numPr>
          <w:ilvl w:val="0"/>
          <w:numId w:val="6"/>
        </w:numPr>
        <w:rPr/>
      </w:pPr>
      <w:r>
        <w:rPr/>
        <w:t>Gudstjänstens språk blev svenska</w:t>
      </w:r>
    </w:p>
    <w:p>
      <w:pPr>
        <w:pStyle w:val="Normal"/>
        <w:numPr>
          <w:ilvl w:val="0"/>
          <w:numId w:val="6"/>
        </w:numPr>
        <w:rPr/>
      </w:pPr>
      <w:r>
        <w:rPr/>
        <w:t>Predikan blev viktigast</w:t>
      </w:r>
    </w:p>
    <w:p>
      <w:pPr>
        <w:pStyle w:val="Normal"/>
        <w:numPr>
          <w:ilvl w:val="0"/>
          <w:numId w:val="6"/>
        </w:numPr>
        <w:rPr/>
      </w:pPr>
      <w:r>
        <w:rPr/>
        <w:t>Kungen blev kyrkans överhuvud</w:t>
      </w:r>
    </w:p>
    <w:p>
      <w:pPr>
        <w:pStyle w:val="Heading1"/>
        <w:rPr/>
      </w:pPr>
      <w:r>
        <w:rPr/>
        <w:t>Livet i byn</w:t>
      </w:r>
    </w:p>
    <w:p>
      <w:pPr>
        <w:pStyle w:val="Heading2"/>
        <w:rPr/>
      </w:pPr>
      <w:r>
        <w:rPr/>
        <w:t>Kyrkans betydelse</w:t>
      </w:r>
    </w:p>
    <w:p>
      <w:pPr>
        <w:pStyle w:val="Normal"/>
        <w:rPr/>
      </w:pPr>
      <w:r>
        <w:rPr/>
        <w:t>I alla socknar var prästen den viktigaste människan. Alla människor var tvugna att betala kyrkskatt. Skatten bestod inte av pengar, utan av varor, främst säd. Alla varor förvarades i sockenmagasinet. Den låg ofta placerad i närheten av kyrkan. Här kunde även de fattiga få lite mat för att undvika svält.</w:t>
      </w:r>
    </w:p>
    <w:p>
      <w:pPr>
        <w:pStyle w:val="Normal"/>
        <w:rPr/>
      </w:pPr>
      <w:r>
        <w:rPr/>
      </w:r>
    </w:p>
    <w:p>
      <w:pPr>
        <w:pStyle w:val="Normal"/>
        <w:rPr/>
      </w:pPr>
      <w:r>
        <w:rPr/>
        <w:t>Varje söndag så begav sig allt folk till kyrkan. Alla de människor som bodde i byar lång bort, hade kanske lång och besvärlig väg till kyrkan. Om man inte hade häst och vagn tog de flera timmar att ta sig till kyrkan.</w:t>
      </w:r>
    </w:p>
    <w:p>
      <w:pPr>
        <w:pStyle w:val="Normal"/>
        <w:rPr/>
      </w:pPr>
      <w:r>
        <w:rPr/>
      </w:r>
    </w:p>
    <w:p>
      <w:pPr>
        <w:pStyle w:val="Normal"/>
        <w:rPr/>
      </w:pPr>
      <w:r>
        <w:rPr/>
        <w:t>Väl framme vid kyrkan samlades männen först nere vid kyrkstallarna där de träffade folk från andra delar av socknen och fick höra nyheter och skvaller. Drängar uppvaktade pigor och officerade hälsade med honör på varandra.</w:t>
      </w:r>
    </w:p>
    <w:p>
      <w:pPr>
        <w:pStyle w:val="Normal"/>
        <w:rPr/>
      </w:pPr>
      <w:r>
        <w:rPr/>
      </w:r>
    </w:p>
    <w:p>
      <w:pPr>
        <w:pStyle w:val="Normal"/>
        <w:rPr/>
      </w:pPr>
      <w:r>
        <w:rPr/>
        <w:t>Men så fort prästen anlände tystnade allt folk. Männen lyfte på hatten och kvinnorna neg djupt. Prästen gick oftast fram till godsägaren och hans hustru och hälsade dem välkommna. Han beblande sig inte gärna med fattigt folk.</w:t>
      </w:r>
    </w:p>
    <w:p>
      <w:pPr>
        <w:pStyle w:val="Normal"/>
        <w:rPr/>
      </w:pPr>
      <w:r>
        <w:rPr/>
      </w:r>
    </w:p>
    <w:p>
      <w:pPr>
        <w:pStyle w:val="Normal"/>
        <w:rPr/>
      </w:pPr>
      <w:r>
        <w:rPr/>
        <w:t>Egentligen hade han inget att frukta av dem om han bara skötte sitt ämbete väl. Om han var nogran och plikttrogen, så kunde alla i soknen både läsa och skriva.</w:t>
      </w:r>
    </w:p>
    <w:p>
      <w:pPr>
        <w:pStyle w:val="Normal"/>
        <w:rPr/>
      </w:pPr>
      <w:r>
        <w:rPr/>
      </w:r>
    </w:p>
    <w:p>
      <w:pPr>
        <w:pStyle w:val="Normal"/>
        <w:rPr/>
      </w:pPr>
      <w:r>
        <w:rPr/>
        <w:t>Till prästens lön hörde även en gård att bruka. Det fanns präster som förstod sig väl på jordbruk, de kunde ge bönderna kunskaper om nya grödor och effektivare jordbruksmetoder.</w:t>
      </w:r>
    </w:p>
    <w:p>
      <w:pPr>
        <w:pStyle w:val="Normal"/>
        <w:rPr/>
      </w:pPr>
      <w:r>
        <w:rPr/>
      </w:r>
    </w:p>
    <w:p>
      <w:pPr>
        <w:pStyle w:val="Normal"/>
        <w:rPr/>
      </w:pPr>
      <w:r>
        <w:rPr/>
        <w:t>År 1842 bestämde riksdagen att alla barn skulle gå i skolan och lära sig att räkna, skriva och läsa. Varje socken måste ordna med lärare och skolhus. Men det skulle dröja länge innan det fanns utbildade lärarare och skolhus i hela Sverige.</w:t>
      </w:r>
    </w:p>
    <w:p>
      <w:pPr>
        <w:pStyle w:val="Normal"/>
        <w:rPr/>
      </w:pPr>
      <w:r>
        <w:rPr/>
      </w:r>
    </w:p>
    <w:p>
      <w:pPr>
        <w:pStyle w:val="Normal"/>
        <w:rPr/>
      </w:pPr>
      <w:r>
        <w:rPr/>
        <w:t>I och med att många föräldrar behövde hjälp av barnen hemma, så kunde inte hellar alla barn komma till skolan. Dessutom tyckte många att skolan var onödig. Vem behövde lära sig att läsa och skriva för att atbeta på en bondgård?</w:t>
      </w:r>
    </w:p>
    <w:p>
      <w:pPr>
        <w:pStyle w:val="Normal"/>
        <w:rPr/>
      </w:pPr>
      <w:r>
        <w:rPr/>
      </w:r>
    </w:p>
    <w:p>
      <w:pPr>
        <w:pStyle w:val="Normal"/>
        <w:rPr/>
      </w:pPr>
      <w:r>
        <w:rPr/>
        <w:t>Kyrkan hade sett till att kristendomen var det viktigaste ämnet i skolan. Alla skoldagar började med minst en lektion kristendom. Eleverna blev även förhörda varje dag på dagens psalmvers och på ett nytt stycke i Luthers katekes. Om man av någon anledning inte kunde de här sakerna blev det kvarsittning. Skolans uppgift var att fostra eleverna till kristna och arbetsamma människor.</w:t>
      </w:r>
    </w:p>
    <w:p>
      <w:pPr>
        <w:pStyle w:val="Normal"/>
        <w:rPr/>
      </w:pPr>
      <w:r>
        <w:rPr/>
      </w:r>
    </w:p>
    <w:p>
      <w:pPr>
        <w:pStyle w:val="Normal"/>
        <w:rPr/>
      </w:pPr>
      <w:r>
        <w:rPr/>
        <w:t>En gång om året samlade prästen ihop byn hemma hos en bonde. Där förhörde han dem sedan på derars kunskaper i kristendom. På grund av att många inte kunde vare sig läsa eller skriva, så kunde de inte öva på någonting. När prästen frågade dem något svarade de kanske bara något stammande eller något helt galet. Till och med prästen hade då ibland svårt att hålla sig för skratt.</w:t>
      </w:r>
    </w:p>
    <w:p>
      <w:pPr>
        <w:pStyle w:val="Normal"/>
        <w:rPr/>
      </w:pPr>
      <w:r>
        <w:rPr/>
      </w:r>
    </w:p>
    <w:p>
      <w:pPr>
        <w:pStyle w:val="Normal"/>
        <w:rPr/>
      </w:pPr>
      <w:r>
        <w:rPr/>
        <w:t>Prästen och hans sockenbor levde i ett ståndsammhälle som inte hade förändras i århundranden. Alla fattiga kämpade på och tyckte att “vi är rikare än de där människorna på fattighustet”. Att bli placerad där sågs som en ren föremjukelse.</w:t>
      </w:r>
    </w:p>
    <w:p>
      <w:pPr>
        <w:pStyle w:val="Heading2"/>
        <w:rPr/>
      </w:pPr>
      <w:r>
        <w:rPr/>
        <w:t>Jordbruk och industri</w:t>
      </w:r>
    </w:p>
    <w:p>
      <w:pPr>
        <w:pStyle w:val="Normal"/>
        <w:rPr/>
      </w:pPr>
      <w:r>
        <w:rPr/>
        <w:t>De flesta byar hade legat på samma plats i många hundra år. Runt den lilla byn såg åkrarna i små, smla remsor. Varje gård skulle ha en del i varje åkerlapp. Ibland delades en gård i två, när barnen tog över efter föräldrana. Då skulle varje åker som hörde till gården delas i två bitar. Dessutom så arbetade alla människor tillsammans ute på åkrarna och bestämde tillsammans när den skulle sås och skördas.</w:t>
      </w:r>
    </w:p>
    <w:p>
      <w:pPr>
        <w:pStyle w:val="Normal"/>
        <w:rPr/>
      </w:pPr>
      <w:r>
        <w:rPr/>
      </w:r>
    </w:p>
    <w:p>
      <w:pPr>
        <w:pStyle w:val="Normal"/>
        <w:rPr/>
      </w:pPr>
      <w:r>
        <w:rPr/>
        <w:t>Redan vid 4-5 års ålder var barnen tvugna att hjälpa till med arbetet. Tonåringar hölls under nogrann uppsikt. De skulle lyda sina föräldrar. Den som gick på bygatan utan anledning på kvällen kunde få en tillsägelse av prästen om att inte gå runt och driva.</w:t>
      </w:r>
    </w:p>
    <w:p>
      <w:pPr>
        <w:pStyle w:val="Normal"/>
        <w:rPr/>
      </w:pPr>
      <w:r>
        <w:rPr/>
      </w:r>
    </w:p>
    <w:p>
      <w:pPr>
        <w:pStyle w:val="Normal"/>
        <w:rPr>
          <w:lang w:val="sv-SE"/>
        </w:rPr>
      </w:pPr>
      <w:r>
        <w:rPr>
          <w:lang w:val="sv-SE"/>
        </w:rPr>
        <w:t>Alla i byn ställde upp för varandra. Om någon blev sjuk så kunde de andra i byn rycka in och göra arbetet. Ingen hade någonsin en tanke på att ta betalt. Nästa gång var det kanske de som blev sjuka. Gemenskap i byn betydde inte jämlikhet. Det fanns rika och det fanns fattiga bönder. De rika bestämde mest.</w:t>
      </w:r>
    </w:p>
    <w:p>
      <w:pPr>
        <w:pStyle w:val="Normal"/>
        <w:rPr>
          <w:lang w:val="sv-SE"/>
        </w:rPr>
      </w:pPr>
      <w:r>
        <w:rPr>
          <w:lang w:val="sv-SE"/>
        </w:rPr>
      </w:r>
    </w:p>
    <w:p>
      <w:pPr>
        <w:pStyle w:val="Normal"/>
        <w:rPr>
          <w:lang w:val="sv-SE"/>
        </w:rPr>
      </w:pPr>
      <w:r>
        <w:rPr>
          <w:lang w:val="sv-SE"/>
        </w:rPr>
        <w:t>Trots att männen hade mest makt i samhället, så var det ofta kvinnans vilja som gick igenom. De flesta männen diskuterade saker med sina fruar helt enkelt därför att de var klyftigare. När det tillexempel gällde att planlägga barnens giftermål och skaffa dem egna gårdar, var det hon som bestämde mest.</w:t>
      </w:r>
    </w:p>
    <w:p>
      <w:pPr>
        <w:pStyle w:val="Normal"/>
        <w:rPr>
          <w:lang w:val="sv-SE"/>
        </w:rPr>
      </w:pPr>
      <w:r>
        <w:rPr>
          <w:lang w:val="sv-SE"/>
        </w:rPr>
      </w:r>
    </w:p>
    <w:p>
      <w:pPr>
        <w:pStyle w:val="Normal"/>
        <w:rPr>
          <w:lang w:val="sv-SE"/>
        </w:rPr>
      </w:pPr>
      <w:r>
        <w:rPr>
          <w:lang w:val="sv-SE"/>
        </w:rPr>
        <w:t>Klassindelningen i byn var följande: Präst och bönder, gästgivaren, mjölnaren, smeden, bönder med mindre gårdar, skräddaren och skomakaren. Längst ner i skicket fanns de fattiga, de som inte kunde klara sig själva, t. ex. gamlingar, föräldralösa barn, alkoliserade människor. Dessa usla, som de brukade kallas, hölls vid liv genom att dra från gård till gård. Här fick de jobba för allt vad de var värda. Som ersättning fick de bo där någon månad innan de på nytt tvingades att dra runt. Många fattighjon fick bo i fattigstugen. Dit lämnade bönderna mat och ved och sedan fick hjonen hjälpas åt att laga mat och att hålla stugan i ordning</w:t>
      </w:r>
    </w:p>
    <w:p>
      <w:pPr>
        <w:pStyle w:val="Normal"/>
        <w:rPr>
          <w:lang w:val="sv-SE"/>
        </w:rPr>
      </w:pPr>
      <w:r>
        <w:rPr>
          <w:lang w:val="sv-SE"/>
        </w:rPr>
      </w:r>
    </w:p>
    <w:p>
      <w:pPr>
        <w:pStyle w:val="Normal"/>
        <w:rPr>
          <w:lang w:val="sv-SE"/>
        </w:rPr>
      </w:pPr>
      <w:r>
        <w:rPr>
          <w:lang w:val="sv-SE"/>
        </w:rPr>
        <w:t>Under 1700- talet försökte de styrande att få det så att åkerjorden skulle delas upp så att varje gård fick sin jord smlad till ett eller några få fält. Detta kallades att skifta jorden. Många människor var emot den här ideén men ändrade sig när de insåg att de fick större skördar på det här viset. Arbetet med att riva gårdarna och sedan bygga upp dem igen på en annan plats tog mellan 10 och 15 år.</w:t>
      </w:r>
    </w:p>
    <w:p>
      <w:pPr>
        <w:pStyle w:val="Normal"/>
        <w:rPr>
          <w:lang w:val="sv-SE"/>
        </w:rPr>
      </w:pPr>
      <w:r>
        <w:rPr>
          <w:lang w:val="sv-SE"/>
        </w:rPr>
      </w:r>
    </w:p>
    <w:p>
      <w:pPr>
        <w:pStyle w:val="Normal"/>
        <w:rPr>
          <w:lang w:val="sv-SE"/>
        </w:rPr>
      </w:pPr>
      <w:r>
        <w:rPr>
          <w:lang w:val="sv-SE"/>
        </w:rPr>
        <w:t>En del av de som måste flytta ut längtade till sin gamla by så länge de levde. De yngre såg lättare på saken och trivdes mycket bättre på det här sättet.</w:t>
      </w:r>
    </w:p>
    <w:p>
      <w:pPr>
        <w:pStyle w:val="Normal"/>
        <w:rPr>
          <w:lang w:val="sv-SE"/>
        </w:rPr>
      </w:pPr>
      <w:r>
        <w:rPr>
          <w:lang w:val="sv-SE"/>
        </w:rPr>
        <w:t>Bland de alla förändringar så är kanske de här de viktigaste:</w:t>
      </w:r>
    </w:p>
    <w:p>
      <w:pPr>
        <w:pStyle w:val="Normal"/>
        <w:numPr>
          <w:ilvl w:val="0"/>
          <w:numId w:val="5"/>
        </w:numPr>
        <w:rPr>
          <w:lang w:val="sv-SE"/>
        </w:rPr>
      </w:pPr>
      <w:r>
        <w:rPr>
          <w:lang w:val="sv-SE"/>
        </w:rPr>
        <w:t>Nya växtslag gav bättre skördar. Bönderna började odla potatis.</w:t>
      </w:r>
    </w:p>
    <w:p>
      <w:pPr>
        <w:pStyle w:val="Normal"/>
        <w:numPr>
          <w:ilvl w:val="0"/>
          <w:numId w:val="5"/>
        </w:numPr>
        <w:rPr>
          <w:lang w:val="sv-SE"/>
        </w:rPr>
      </w:pPr>
      <w:r>
        <w:rPr>
          <w:lang w:val="sv-SE"/>
        </w:rPr>
        <w:t>Bönderna lärde sig att utnyttja husdjurens gödsel bätter. Man började även använda konstgödsel.</w:t>
      </w:r>
    </w:p>
    <w:p>
      <w:pPr>
        <w:pStyle w:val="Normal"/>
        <w:numPr>
          <w:ilvl w:val="0"/>
          <w:numId w:val="5"/>
        </w:numPr>
        <w:rPr>
          <w:lang w:val="sv-SE"/>
        </w:rPr>
      </w:pPr>
      <w:r>
        <w:rPr>
          <w:lang w:val="sv-SE"/>
        </w:rPr>
        <w:t>Man började använda maskiner. Fler människor kunde då koncentrera sig på annat än jordbruket.</w:t>
      </w:r>
    </w:p>
    <w:p>
      <w:pPr>
        <w:pStyle w:val="Normal"/>
        <w:numPr>
          <w:ilvl w:val="0"/>
          <w:numId w:val="5"/>
        </w:numPr>
        <w:rPr/>
      </w:pPr>
      <w:r>
        <w:rPr/>
        <w:t>Genom urdikning förvandlades sankmarker och sjöar till åkerjord.</w:t>
      </w:r>
    </w:p>
    <w:p>
      <w:pPr>
        <w:pStyle w:val="Normal"/>
        <w:rPr/>
      </w:pPr>
      <w:r>
        <w:rPr/>
      </w:r>
    </w:p>
    <w:p>
      <w:pPr>
        <w:pStyle w:val="Normal"/>
        <w:rPr/>
      </w:pPr>
      <w:r>
        <w:rPr/>
        <w:t>Kring 1900 var det som vi hade fått en ny landsbyggd. Jordbruket gav tre gånger mer livsmedel än det hade gjort år 1850. Människorna själva förändrades när de såg att deras liv kunde förändras, att altt kunde bli mycket bättre</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v-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5:20:00Z</dcterms:created>
  <dc:creator>Johan Berkman</dc:creator>
  <dc:description/>
  <dc:language>en-US</dc:language>
  <cp:lastModifiedBy>Carl</cp:lastModifiedBy>
  <dcterms:modified xsi:type="dcterms:W3CDTF">2000-03-24T16:12:00Z</dcterms:modified>
  <cp:revision>7</cp:revision>
  <dc:subject/>
  <dc:title>Norden</dc:title>
</cp:coreProperties>
</file>